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8"/>
        <w:gridCol w:w="1688"/>
        <w:gridCol w:w="5084"/>
      </w:tblGrid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кущий № л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торгов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.05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.06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.08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.03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.08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10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.12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.01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.05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.06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.08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.08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10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.12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.05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.06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.08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902" w:right="72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Катя</cp:lastModifiedBy>
  <cp:lastPrinted>2017-08-16T15:38:00Z</cp:lastPrinted>
  <dcterms:modified xsi:type="dcterms:W3CDTF">2018-02-01T14:12:00Z</dcterms:modified>
  <cp:revision>774</cp:revision>
  <dc:subject/>
  <dc:title>Главному редактору газеты «Пятигорская правда»</dc:title>
</cp:coreProperties>
</file>