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6"/>
        <w:gridCol w:w="2818"/>
        <w:gridCol w:w="1193"/>
        <w:gridCol w:w="2192"/>
        <w:gridCol w:w="1879"/>
        <w:gridCol w:w="30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sz w:val="26"/>
                <w:szCs w:val="26"/>
              </w:rPr>
              <w:t>Площадь (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ая цена (ежегодный размер арендной платы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 НДС,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аренд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из земель населенных пунк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26:33:000000:19694 в границах, указанных в кадастровом паспорте земельного участка, с видом разрешенного использования: </w:t>
            </w:r>
          </w:p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Российская Федерация, Ставропольский край, город-курорт Пятигорск, город 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>в районе жилых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домов № 38-40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>по улице Огородн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534 2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есяцев 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26:33:000000:18404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6.12.2017; реквизиты документа-основания: представление прокуратуры Ставропольского края от 10.05.2011 № 7/3-47-2011 выдан: Прокуратура Ставропольского края. вид ограничения (обременения): ограничения прав на земельный участок, предусмотренные статьями 56, 56.1 Земель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срок действия: c 24.04.2019; реквизиты документа-основания: приказ от 02.04.2019 № 292 выдан: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Министерство имущественных отношений Ставропольского края. Граница земельного участка пересекает границы земельных участков (земельного участка) с кадастровыми номерами (кадастровым номером)</w:t>
            </w:r>
            <w:r>
              <w:rPr/>
              <w:t xml:space="preserve"> </w:t>
            </w:r>
            <w:r>
              <w:rPr>
                <w:rStyle w:val="8pt"/>
                <w:color w:val="000000"/>
                <w:sz w:val="24"/>
                <w:szCs w:val="24"/>
              </w:rPr>
              <w:t>26:33:000000:18404.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74 м2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9-04-24 11:56:17; реквизиты документа-основания: приказ от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02.04.2019 № 292 выдан: Министерство имущественных отношений Ставропольского края; Содержание ограничения (обременения): На земельные участки, входящие в охранные зоны газораспределительных сетей, в целях предупреждения их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повреждения или нарушения условий их нормальной эксплуатации налагаются следующие ограничения (обременения): а) строить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объекты жилищно-гражданского и производственного назначения; б) сносить и реконструировать мосты, коллекторы,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На основании п. 14 Постановления Правительства РФ №878 от 20.11.2000 г. "Об утверждении Правил охраны газораспределительных сетей".; Реестровый номер границы: 26.33.2.335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Весь: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7-12-06 00:00:00; реквизиты документа-основания: представление прокуратуры Ставропольского края от 10.05.2011 № 7/3-47-2011 выдан: Прокуратура Ставропольского края; Содержание ограничения (обременения): 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-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-оздоровительной местности и курорта федерального значения; Реестровый номер границы: 26.33.2.11</w:t>
            </w:r>
          </w:p>
        </w:tc>
      </w:tr>
    </w:tbl>
    <w:p>
      <w:pPr>
        <w:pStyle w:val="Normal"/>
        <w:spacing w:lineRule="exact" w:line="240"/>
        <w:rPr>
          <w:rStyle w:val="8pt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418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2-11-16T11:49:00Z</cp:lastPrinted>
  <dcterms:modified xsi:type="dcterms:W3CDTF">2022-12-01T08:41:00Z</dcterms:modified>
  <cp:revision>514</cp:revision>
  <dc:subject/>
  <dc:title>О внесении дополнений в Перечень</dc:title>
</cp:coreProperties>
</file>