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2</w:t>
        <w:tab/>
        <w:tab/>
        <w:tab/>
        <w:tab/>
        <w:tab/>
        <w:tab/>
        <w:tab/>
        <w:tab/>
        <w:tab/>
        <w:tab/>
        <w:t>№ 46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многоквартирного дома № 60 по ул. Московской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отчетом об оценке рыночной стоимости объекта оценки от 18.10.2022 г. № 533-05/01/22, составленным независимым оценщиком, во исполнение решения Арбитражного суда Ставропольского края от 14 декабря 2015 года по делу № А63-8712/2015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рганизатором аукциона на право заключения договора аренды земельного участка, указанного в приложении к настоящему постановлению, выступить -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ую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56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130203:3302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город Пятигорск, в районе многоквартирного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дома № 60 по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. Московс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56 4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9363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04.2018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срок действия: c 06.04.2018; реквизиты документа-основания: постановление Правительства РФ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3.04.2019; реквизиты документа-основания: приказ от 03.04.2019 № 292 выдан: Министерство имущественных отношений Ставропольского края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29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 14:28:42; реквизиты документа-основания: постановление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зоны с особыми условиями использования территории утверждены Постановлением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Охранные зоны устанавливаются вдоль подземных кабельных линий электропередачи – в виде части поверхности участка земли, расположенного под ней участка недр (на глубину, соответствующую глубине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рокладки кабельных линий электропередачи), ограниченной параллельными вертикальными плоскостями, отстоящими по обе стороны линии электропередачи от крайних кабелей на расстоянии 1 метра. В охранных зонах запрещается осуществлять любые действия, которые могут нарушить безопасную работу объектов электросетевого хозяйства, в т.ч. привести к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размещать любые объекты и предметы в пределах созданных в соответствии с требованиями нормативно-технически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б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в) размещать свалки; г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выше запрещается: складировать или размещать хранилища любых, в том числе горюче-смазочных материалов. В пределах охранных зон без письменного решения о согласовании сетевых организаций юридическим и физическим лицам запрещаются: а) строительство,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</w:t>
            </w:r>
            <w:r>
              <w:rPr/>
              <w:t xml:space="preserve"> </w:t>
            </w:r>
            <w:r>
              <w:rPr>
                <w:rStyle w:val="8pt"/>
                <w:color w:val="000000"/>
                <w:sz w:val="24"/>
                <w:szCs w:val="24"/>
              </w:rPr>
              <w:t>более 0,3 метра (на вспахиваемых землях на глубине более 0,45 метра), а также планировка грунта; д)полевые сельскохозяйственные работы, связанные с вспашкой земли.; Реестровый номер границы: 26.33.2.79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41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3 15:10:45; реквизиты документа-основания: приказ от 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298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Весь: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1-16T11:32:00Z</cp:lastPrinted>
  <dcterms:modified xsi:type="dcterms:W3CDTF">2022-12-01T08:23:00Z</dcterms:modified>
  <cp:revision>470</cp:revision>
  <dc:subject/>
  <dc:title>О внесении дополнений в Перечень</dc:title>
</cp:coreProperties>
</file>