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28.11.2022</w:t>
        <w:tab/>
        <w:tab/>
        <w:tab/>
        <w:tab/>
        <w:tab/>
        <w:tab/>
        <w:tab/>
        <w:tab/>
        <w:tab/>
        <w:tab/>
        <w:t>№ 464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поселок Горячеводский, район жилых домов №15-21 по улице Больничная, с видом разрешенного использования: магазин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отчетом об оценке рыночной стоимости объекта оценки от 18.10.2022 г. № 533-01/01/22, составленным независимым оценщиком, во исполнение решения Арбитражного суда Ставропольского края от 14 декабря 2015 года по делу № А63-8715/2015,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Организатором аукциона на право заключения договора аренды земельного участка, указанного в приложении к настоящему постановлению, выступить - МУ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ую по результатам рыночной оценки,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4. Установить размер задатка  - 100 % от  начальной цены  предмета              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8647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от ________________ №_______</w:t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6"/>
        <w:gridCol w:w="2818"/>
        <w:gridCol w:w="1193"/>
        <w:gridCol w:w="2192"/>
        <w:gridCol w:w="1879"/>
        <w:gridCol w:w="30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sz w:val="26"/>
                <w:szCs w:val="26"/>
              </w:rPr>
              <w:t>Площадь (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ая цена (ежегодный размер арендной платы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 НДС,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аренд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из земель населенных пунк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26:33:290402:172 в границах, указанных в кадастровом паспорте земельного участка, с видом разрешенного использования: </w:t>
            </w:r>
          </w:p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Российская Федерация, Ставропольский край, город-курорт Пятигорск, поселок Горячеводский, район жилых домов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15-21 по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улице Больнич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color w:val="000000"/>
                <w:sz w:val="24"/>
                <w:szCs w:val="24"/>
                <w:lang w:val="en-US"/>
              </w:rPr>
            </w:pPr>
            <w:r>
              <w:rPr>
                <w:rStyle w:val="8pt"/>
                <w:color w:val="000000"/>
                <w:sz w:val="24"/>
                <w:szCs w:val="24"/>
                <w:lang w:val="en-US"/>
              </w:rPr>
              <w:t>430 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есяцев 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26:33:000000:19409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3.11.2017; реквизиты документа-основания: представление прокуратуры Ставропольского края от 10.05.2011 № 7/3-47-2011 выдан: Прокуратура Ставропольского края. вид ограничения (обременения): ограничения прав на земельный участок, предусмотренные статьями 56, 56.1 Земель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срок действия: c 23.04.2019; реквизиты документа-основания: приказ от 03.04.2019 № 292 выдан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Министерство имущественных отношений Ставропольского края. вид ограничения (обременения)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ограничения прав на земельный участок, предусмотренные статьями 56, 56.1 Земельного кодекса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Российской Федерации; срок действия: c 24.04.2019; реквизиты документа-основания: приказ от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03.04.2019 № 292 выдан: Министерство имущественных отношений Ставропольского края.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 xml:space="preserve">106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rStyle w:val="8pt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9-04-23 15:40:11; реквизиты документа-основания: приказ от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03.04.2019 № 292 выдан: Министерство имущественных отношений Ставропольского края; Содержание ограничения (обременения): На земельные участки, входящие в охранные зоны газораспределительных сетей, в целях предупреждения их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повреждения или нарушения условий их нормальной эксплуатации налагаются следующие ограничения (обременения): а) строить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На основании п. 14 Постановления Правительства РФ №878 от 20.11.2000 г. "Об утверждении Правил охраны газораспределительных сетей".; Реестровый номер границы: 26.33.2.299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 xml:space="preserve">2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rStyle w:val="8pt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9-04-24 05:30:05; реквизиты документа-основания: приказ от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03.04.2019 № 292 выдан: Министерство имущественных отношений Ставропольского края; Содержание ограничения (обременения): На земельные участки, входящие в охранные зоны газораспределительных сетей, в целях предупреждения их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повреждения или нарушения условий их нормальной эксплуатации налагаются следующие ограничения (обременения): а) строить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На основании п. 14 Постановления Правительства РФ №878 от 20.11.2000 г. "Об утверждении Правил охраны газораспределительных сетей".; Реестровый номер границы: 26.33.2.358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 xml:space="preserve">Весь: 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7-11-13 00:00:00; реквизиты документа-основания: представление прокуратуры Ставропольского края от 10.05.2011 № 7/3-47-2011 выдан: Прокуратура Ставропольского края; Содержание ограничения (обременения): 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-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уменьшению количества природных лечебных ресурсов лечебно-оздоровительной местности и курорта федерального значения; Реестровый номер границы: 26.33.2.11</w:t>
            </w:r>
          </w:p>
        </w:tc>
      </w:tr>
    </w:tbl>
    <w:p>
      <w:pPr>
        <w:pStyle w:val="Normal"/>
        <w:rPr>
          <w:rStyle w:val="8pt"/>
          <w:color w:val="000000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59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А.А.Малыгина     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2-11-16T11:01:00Z</cp:lastPrinted>
  <dcterms:modified xsi:type="dcterms:W3CDTF">2022-12-01T08:26:00Z</dcterms:modified>
  <cp:revision>507</cp:revision>
  <dc:subject/>
  <dc:title>О внесении дополнений в Перечень</dc:title>
</cp:coreProperties>
</file>