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146182967"/>
      <w:bookmarkEnd w:id="0"/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17.01.2025 г.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  <w:bookmarkStart w:id="1" w:name="_Hlk146182967"/>
      <w:bookmarkStart w:id="2" w:name="_Hlk146182967"/>
      <w:bookmarkEnd w:id="2"/>
    </w:p>
    <w:tbl>
      <w:tblPr>
        <w:tblW w:w="1363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78"/>
        <w:gridCol w:w="1134"/>
        <w:gridCol w:w="2694"/>
        <w:gridCol w:w="1418"/>
        <w:gridCol w:w="1276"/>
        <w:gridCol w:w="354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м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нахожд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/>
            </w:pPr>
            <w:r>
              <w:rPr>
                <w:sz w:val="26"/>
                <w:szCs w:val="26"/>
              </w:rPr>
              <w:t>Начальная цена (руб.), с учетом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, гараж, 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26:33:150108:5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 улица Университетская, 34а, гараж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 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расположено на земельном участке с кадастровым номером 26:33:150108:563, площадью 25 кв.м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ограничен в обороте, приватизации не подлежи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 имущества обязан заключить договор аренды данного земельного участ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2-07-06T12:39:00Z</cp:lastPrinted>
  <dcterms:modified xsi:type="dcterms:W3CDTF">2024-11-28T06:57:00Z</dcterms:modified>
  <cp:revision>1839</cp:revision>
  <dc:subject/>
  <dc:title>Главному редактору газеты «Пятигорская правда»</dc:title>
</cp:coreProperties>
</file>