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7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ятигорск                                                                       «05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9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вская Татьяна Николае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6.11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000 (пятьдесят пять тысяч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та-С», в лице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В.Г., действующего на основании уст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5.11.2018 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000 (пятьдесят пять тысяч)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18-06-26T10:07:00Z</cp:lastPrinted>
  <dcterms:modified xsi:type="dcterms:W3CDTF">2018-12-03T09:07:00Z</dcterms:modified>
  <cp:revision>79</cp:revision>
  <dc:subject/>
  <dc:title>ПРОТОКОЛ № 1</dc:title>
</cp:coreProperties>
</file>