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.11.2018 г.                                                                                             № 4663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8 года (15 объектов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8 год, утвержденного решением Думы города Пятигорска от 21 декабря 2017 г. № 57-20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приватизации 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8 года, указанного в пунктах 1 - 15 приложения к настоящему постановлению,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квартале 2018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8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38"/>
        <w:gridCol w:w="1134"/>
        <w:gridCol w:w="3261"/>
        <w:gridCol w:w="1417"/>
        <w:gridCol w:w="365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м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естонахожде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, 2а, 3а, полуподвал, 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№ 26:33:250101: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76, корпус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 640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-19, 27, 35-43, 46 в подвал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№ 26:33:000000:1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7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4 259 8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№ 80 в литере «А», подвал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адастровый (или условный)  № 26:33:130201: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Аллея Строителей, дом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3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3-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3: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рпус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3 76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 в литере А1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20202: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69,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29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 н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этаже, кадастровый (ил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50224: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17, квартира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 35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ое здание, свинарник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№ </w:t>
            </w:r>
            <w:r>
              <w:rPr>
                <w:color w:val="000000"/>
                <w:sz w:val="27"/>
                <w:szCs w:val="27"/>
              </w:rPr>
              <w:t>26:33:100303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го-восточ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8 7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9:60, площадью 112 06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бойн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00000:17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го-запад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9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9:59, площадью 21 856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29:110305:9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Широкая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180 23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5:214, площадью 89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 коровника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00303:6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12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го-восточ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151 6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дание расположено на земельном участке с кадастровым № 26:29:110309:60, площадью 112 062 кв.м. Земельный участок ограничен в обороте, приватизации не подлежи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ое здание коровника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00303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го-восточ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7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№ 26:29:110309:60, площадью 112 06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жилые помещения №№ 5а,18,19,21,25б,25г,116,117, литер «А», цокольный этаж, кадастровый (или условный) № 26:33:130304: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899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-3,4а,21а,22,22а,23,23а,24,25а,25в, литер «А», цокольный этаж, кадастров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4: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 012 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 xml:space="preserve">1,1б,2,2а,2б,3,3а,60,61, литер «А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330208: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улица Украин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5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572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ое здание, литер «Б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№ </w:t>
            </w:r>
            <w:r>
              <w:rPr>
                <w:color w:val="000000"/>
                <w:sz w:val="27"/>
                <w:szCs w:val="27"/>
              </w:rPr>
              <w:t>26:33:0801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71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неделимом земельном участке с кадастровым (или условным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С.П.Фоменко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8-11-26T11:04:00Z</cp:lastPrinted>
  <dcterms:modified xsi:type="dcterms:W3CDTF">2018-11-30T09:20:00Z</dcterms:modified>
  <cp:revision>294</cp:revision>
  <dc:subject/>
  <dc:title>О внесении дополнений в Перечень</dc:title>
</cp:coreProperties>
</file>