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2» декабря 2020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Предметом  аукциона  является:  нежилое помещение, полуподвал, кадастровый (или условный) № 26:33:150217:617, площадью 16,5 кв.м., расположенное по адресу: г. Пятигорск, проспект Кирова, дом № 58. Данное помещение входит в состав многоквартирного дома, который расположен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94 440 (девяносто четыре тысячи четыреста сорок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4 500 (четыре тысячи пятьсот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елезняк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4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рхитектурно-строительное бюро «Зодчий» в лице директора Дробязко Игоря Николаевич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является: участник под № 1 - индивидуальный предприниматель Железняк Дмитрий Николаевич, предложивший наиболее высокую цену: 121 440  (сто двадцать одна тысяча четыреста сорок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2T12:11:00Z</cp:lastPrinted>
  <dcterms:modified xsi:type="dcterms:W3CDTF">2020-12-02T09:51:00Z</dcterms:modified>
  <cp:revision>151</cp:revision>
  <dc:subject/>
  <dc:title>ПРОТОКОЛ № 1</dc:title>
</cp:coreProperties>
</file>