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04.12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02» декабр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курса является: нежилые помещения №№ 1, 2, 7 в подвале, кадастровый (или условный) № 26:33:150214:594, площадью 40,7 кв.м., расположенные по адресу: г. Пятигорск, улица Университетская, дом № 3. Помещения расположены на неделимом земельном участке под многоквартирным домом. Здание является памятником истории и культуры (объект культурного наследия регионального значения) - «Особняк, кон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»</w:t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7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Васильева Э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конкурса по продаже муниципального имущества, который должен состояться 04.12.2020 г.,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________________   Г.В. Коче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_________________ Э.И. 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Гоман</cp:lastModifiedBy>
  <cp:lastPrinted>2018-06-27T15:57:00Z</cp:lastPrinted>
  <dcterms:modified xsi:type="dcterms:W3CDTF">2020-12-02T06:15:00Z</dcterms:modified>
  <cp:revision>112</cp:revision>
  <dc:subject/>
  <dc:title>ПРОТОКОЛ № 1</dc:title>
</cp:coreProperties>
</file>