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19 г.                                                                                             № 499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9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вартале 2019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ые помещения №№ 1, 18, 25, подвал, кадастровый (или условн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0035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50224: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квартир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00336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квартир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-6, 6а,1а,9, литер «А», подвал, кадастр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250412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4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, 3, литер «А», подвал, 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250412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02-107, подва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30303: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14,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 - 4, подва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230103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79 - 83, подва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30202: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78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жилые помещения №№ 1-4, 6-11, 14,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304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улица Ленина, дом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С.П.Фоменко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7-17T17:00:00Z</cp:lastPrinted>
  <dcterms:modified xsi:type="dcterms:W3CDTF">2019-11-01T12:03:00Z</dcterms:modified>
  <cp:revision>607</cp:revision>
  <dc:subject/>
  <dc:title>О внесении дополнений в Перечень</dc:title>
</cp:coreProperties>
</file>