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7.2019 г.                                                                                           № 328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улица Береговая, 10, с видом разрешенного использования: гостиничное обслуживание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ятигорска                                                                О.Н.Бондаренко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8"/>
        <w:gridCol w:w="2880"/>
        <w:gridCol w:w="17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из земель населенных пунктов, кадастровый номер 26:33:230203:44 в границах, указанных в кадастровом паспорте земельного участка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видом разрешен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ереговая, 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7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 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03T11:24:00Z</cp:lastPrinted>
  <dcterms:modified xsi:type="dcterms:W3CDTF">2019-07-05T09:10:00Z</dcterms:modified>
  <cp:revision>247</cp:revision>
  <dc:subject/>
  <dc:title>О внесении дополнений в Перечень</dc:title>
</cp:coreProperties>
</file>