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</w:t>
      </w:r>
      <w:r>
        <w:rPr>
          <w:rFonts w:cs="Times New Roman" w:ascii="Times New Roman" w:hAnsi="Times New Roman"/>
        </w:rPr>
        <w:t xml:space="preserve">, от имени и в интересах которого действует </w:t>
      </w:r>
      <w:r>
        <w:rPr>
          <w:rFonts w:cs="Times New Roman" w:ascii="Times New Roman" w:hAnsi="Times New Roman"/>
          <w:b/>
        </w:rPr>
        <w:t>Администрация города Пятигорска</w:t>
      </w:r>
      <w:r>
        <w:rPr>
          <w:rFonts w:cs="Times New Roman" w:ascii="Times New Roman" w:hAnsi="Times New Roman"/>
        </w:rPr>
        <w:t>,  в лице начальника Муниципального учреждения «Управление имущественных отношений администрации города Пятигорска» Гребенюкова Андрея Евгеньевича, действующего на основании доверенности от 23.11.2018 г., № 5824/01,  именуемое в дальнейшем «Арендодатель», и</w:t>
      </w:r>
    </w:p>
    <w:p>
      <w:pPr>
        <w:pStyle w:val="22"/>
        <w:jc w:val="both"/>
        <w:rPr/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кадастровом паспорте от </w:t>
      </w:r>
      <w:r>
        <w:rPr>
          <w:b/>
        </w:rPr>
        <w:t>24.01.2019 года</w:t>
      </w:r>
      <w:r>
        <w:rPr/>
        <w:t xml:space="preserve"> </w:t>
      </w:r>
      <w:r>
        <w:rPr>
          <w:b/>
        </w:rPr>
        <w:t>№</w:t>
      </w:r>
      <w:r>
        <w:rPr/>
        <w:t xml:space="preserve"> КУВИ-</w:t>
      </w:r>
      <w:r>
        <w:rPr>
          <w:b/>
        </w:rPr>
        <w:t>10/2019-12132</w:t>
      </w:r>
      <w:r>
        <w:rPr>
          <w:b/>
          <w:sz w:val="22"/>
        </w:rPr>
        <w:t xml:space="preserve">, </w:t>
      </w:r>
      <w:r>
        <w:rPr>
          <w:sz w:val="22"/>
        </w:rPr>
        <w:t>прилагаемом к Договору (далее – «Участок»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Кадастровый номер Участка: 26:33:</w:t>
      </w:r>
      <w:r>
        <w:rPr>
          <w:sz w:val="22"/>
          <w:szCs w:val="22"/>
        </w:rPr>
        <w:t>230203:44</w:t>
      </w:r>
      <w:r>
        <w:rPr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>Место нахождения Участка: Ставропольский край, город-курорт Пятигорск, город Пятигорск, ул. Береговая,10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 xml:space="preserve">1367 </w:t>
      </w:r>
      <w:r>
        <w:rPr>
          <w:sz w:val="22"/>
        </w:rPr>
        <w:t xml:space="preserve">м²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гостиничное обслуживание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гостиничное обслужи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_________________ года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19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рендная плата вноси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рендатором в безналичном порядке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момента заключения Договора путем перечисления в УФК по СК (МУ «Управление имущественных отношений администрации г. Пятигорска») ИНН 2632005649 КПП 263201001 ОКТМО 07727000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на расчетный счет 40101810300000010005 отделение Ставрополь г. Ставрополь БИК 040702001 ежеквартально, не позднее 25 числа последнего  месяца  квартала. 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свои права и обязанности по Договору третьему лицу в пределах срока Договора с согласия Арендодателя, за исключением, случаев, предусмотренных Земельным Кодексом Российской Федерации, в том числе отдать арендные права Участка в залог, внести их в качестве вклада в уставный капитал хозяйственного товарищества или общества либо паевого взноса в производственный кооператив, передать Участок в субаренду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>При отчуждении принадлежащих Арендатору и находящихся на Участке зданий, строений, сооружений, объектов незавершенных строительством, помещений в них – уступить приобретателю(-ям) свои права и обязанности по Договору на соответствующую часть Участка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озможности выделения части Участка, занятого отчуждаемыми зданиями, строениями, сооружениями, объектами незавершенными строительством, помещениями в них, а также при отчуждении доли в праве собственности на них, - подписать дополнительное соглашение к Договору о вступлении приобретателя (-ей) в Договор на стороне Арендатора.</w:t>
        <w:tab/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4 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8.1-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22"/>
              <w:rPr/>
            </w:pPr>
            <w:r>
              <w:rPr/>
              <w:t>______________________/А.Е.  Гребенюк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2:00Z</dcterms:created>
  <dc:creator>Anna</dc:creator>
  <dc:description/>
  <dc:language>en-US</dc:language>
  <cp:lastModifiedBy>Сушникова</cp:lastModifiedBy>
  <cp:lastPrinted>2019-06-19T09:50:00Z</cp:lastPrinted>
  <dcterms:modified xsi:type="dcterms:W3CDTF">2019-07-05T09:02:00Z</dcterms:modified>
  <cp:revision>2</cp:revision>
  <dc:subject/>
  <dc:title>Об утверждении типовой формы договора аренды земельного участка</dc:title>
</cp:coreProperties>
</file>