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8601526"/>
      <w:r>
        <w:rPr>
          <w:b/>
          <w:sz w:val="28"/>
          <w:szCs w:val="28"/>
        </w:rPr>
        <w:t xml:space="preserve">ИЗВЕЩЕНИЕ </w:t>
      </w:r>
      <w:r>
        <w:rPr>
          <w:rFonts w:eastAsia="Calibri"/>
          <w:b/>
          <w:sz w:val="28"/>
          <w:szCs w:val="28"/>
          <w:lang w:eastAsia="en-US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А НЕЗАВЕРШЕННОГО СТРОИ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0"/>
          <w:szCs w:val="30"/>
        </w:rPr>
        <w:t>15.11.2024 г.</w:t>
      </w:r>
    </w:p>
    <w:p>
      <w:pPr>
        <w:pStyle w:val="Normal"/>
        <w:ind w:right="3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 «Управление имущественных отношений администрации города Пятигорска» (далее – Организатор торгов), во </w:t>
      </w:r>
      <w:bookmarkStart w:id="1" w:name="_Hlk119399273"/>
      <w:r>
        <w:rPr>
          <w:sz w:val="28"/>
          <w:szCs w:val="28"/>
        </w:rPr>
        <w:t xml:space="preserve">исполнение постановления администрации г. Пятигорска </w:t>
      </w:r>
      <w:bookmarkStart w:id="2" w:name="_Hlk109139869"/>
      <w:r>
        <w:rPr>
          <w:sz w:val="28"/>
          <w:szCs w:val="28"/>
        </w:rPr>
        <w:t xml:space="preserve">от </w:t>
      </w:r>
      <w:bookmarkStart w:id="3" w:name="_Hlk94021488"/>
      <w:r>
        <w:rPr>
          <w:sz w:val="28"/>
          <w:szCs w:val="28"/>
        </w:rPr>
        <w:t xml:space="preserve">27.09.2024 № 3763 </w:t>
      </w:r>
      <w:bookmarkEnd w:id="3"/>
      <w:r>
        <w:rPr>
          <w:sz w:val="28"/>
          <w:szCs w:val="28"/>
        </w:rPr>
        <w:t>«</w:t>
      </w:r>
      <w:bookmarkEnd w:id="2"/>
      <w:r>
        <w:rPr>
          <w:sz w:val="28"/>
          <w:szCs w:val="28"/>
        </w:rPr>
        <w:t xml:space="preserve">О проведении публичных торгов по продаже объекта незавершенного строительства с кадастровым номером 26:33:230201:85 по адресу: Российская Федерация, Ставропольский край, город Пятигорск, улица Теплосерная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», решения Пятигорского горсуда СК от 03.08.2022 г. по делу                            № 2-2952/2022, в соответствии со статьей 239.1 Гражданского кодекса РФ, постановлением Правительства РФ от 03 декабря 2014 г. № 1299 «О утверждении Правил проведения публичных торгов по продаже объектов незавершенного строительства», объявляет о проведении аукциона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1"/>
      <w:r>
        <w:rPr>
          <w:b/>
          <w:bCs/>
          <w:sz w:val="28"/>
          <w:szCs w:val="28"/>
        </w:rPr>
        <w:t>1. Организатор торгов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. Адрес: 357500, Ставропольский край, город Пятигорск, площадь Ленина, 2. Тел.: 8(8793)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uiog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аукциона не вправе отказаться от проведения аукциона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74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конодательное регулирование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74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оводится в соответствии со статьей 239.1 ГК РФ, постановлением Правительства РФ от 03.12.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публичных торгов по продаже объекта незавершённого строительства, реквизиты указанного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г. Пятигорс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. Пятигорска от 27.09.2024                                  № 3763 «О проведении публичных торгов по продаже объекта незавершенного строительства с кадастровым номером 26:33:230201:85 по адресу: Российская Федерация, Ставропольский край, город Пятигорск, улица Теплосерная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 Сведения о суде, принявшем решение об изъятии объекта незавершенного строительства у собственника путем продажи с публичных торгов, с указанием резолютивной части решения суда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bookmarkStart w:id="4" w:name="_Hlk119399330"/>
      <w:bookmarkEnd w:id="4"/>
      <w:r>
        <w:rPr>
          <w:sz w:val="28"/>
          <w:szCs w:val="28"/>
        </w:rPr>
        <w:t>Решение Пятигорского городского суда Ставропольского края от 03.08.2022 г. по делу № 2-2952/2022: «Исковые требования Администрации города Пятигорска Ставропольского края к Фроловой Марии Александровне об изъятии объекта незавершенного строительства путем продажи с публичных торгов, удовлетворить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зъять у Фроловой Марии Александровны объект незавершенного строительства с кадастровым номером 26:33:230201:85, площадью застройки 60 кв.м., степенью готовности 8 %, расположенный на земельном участке с кадастровым номером 26:33:230201:79, относящемуся к категории земель населенных пунктов, общей площадью 60 кв.м., с видом разрешенного использования – для размещения объекта торговли, по адресу: Ставропольский край, г. Пятигорск, ул. Теплосерная, путем продажи с публичных торгов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роловой Марии Александровны в доход муниципального образования города-курорта Пятигорска Ставропольского края государственную пошлину в размере 300 рублей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bookmarkStart w:id="5" w:name="_Hlk119399330"/>
      <w:bookmarkEnd w:id="5"/>
      <w:r>
        <w:rPr>
          <w:b/>
          <w:bCs/>
          <w:sz w:val="28"/>
          <w:szCs w:val="28"/>
        </w:rPr>
        <w:t xml:space="preserve">5. Сведения о месте, дате, времени и порядке проведения аукци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объекта незавершенного строительства проводится в форме аукциона, открытого по составу участников и форме подачи предложения. Предложения о цене муниципального имущества заявляются участниками аукциона открыто в ходе проведения торгов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укцион состоится в установленном законом порядке по адресу:                           г. Пятигорск, пл. Ленина, 2, каб. 611, в 10-00 часов, 15.11.2024 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б объекте незавершенного строительства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bookmarkStart w:id="6" w:name="_Hlk119399432"/>
      <w:bookmarkEnd w:id="6"/>
      <w:r>
        <w:rPr>
          <w:sz w:val="28"/>
          <w:szCs w:val="28"/>
        </w:rPr>
        <w:t>Объект незавершенного строительства с кадастровым номером 26:33:230201:85, площадью застройки 60 кв.м., степенью готовности 8 %, расположенный на земельном участке с кадастровым номером 26:33:230201:79, относящемуся к категории земель населенных пунктов, общей площадью 60 кв.м., с видом разрешенного использования – для размещения объекта торговли, по адресу: Ставропольский край, г. Пятигорск, ул. Теплосерная.</w:t>
      </w:r>
    </w:p>
    <w:p>
      <w:pPr>
        <w:pStyle w:val="ConsPlus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, утвержденными постановлением администрации г. Пятигорска от 09.11.2021 № 4244 (в редакции постановлений администрации г. Пятигорска от 14.12.202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6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2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8.202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2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2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4.202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енениями, внес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ятигорского городского суда Ставропольского края от 16.03.2022 № 2а-684/2022), земельный участок с кадастровым номером 26:33:230201:79 входит в зону «ТК» транспортно-коммун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оны «ТК» транспортно-коммунальной, в части видов разрешенного и</w:t>
      </w:r>
      <w:r>
        <w:rPr/>
        <w:t>спользования земельных участков и объектов капитального строительства, устанавливаются следующие градостроительные регламенты:</w:t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271"/>
        <w:gridCol w:w="7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4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bookmarkStart w:id="7" w:name="P1805"/>
            <w:bookmarkEnd w:id="7"/>
            <w:r>
              <w:rPr>
                <w:lang w:eastAsia="ar-SA"/>
              </w:rPr>
              <w:t>3.1.1</w:t>
            </w:r>
          </w:p>
        </w:tc>
      </w:tr>
      <w:tr>
        <w:trPr>
          <w:trHeight w:val="11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янки транспортных средст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4.9.2</w:t>
            </w:r>
          </w:p>
        </w:tc>
      </w:tr>
      <w:tr>
        <w:trPr>
          <w:trHeight w:val="98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нергети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6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яз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ar-SA"/>
              </w:rPr>
              <w:instrText xml:space="preserve"> HYPERLINK "../../E:%5C%D0%9A%D0%B0%D1%82%D0%B5%D1%80%D0%B8%D0%BD%D0%B0%20-%2017.09.2021%5CDesktop%5C%D0%92%D0%A1%D0%AF%20%D0%9F%D0%A0%D0%98%D0%92%D0%90%D0%A2%D0%98%D0%97%D0%90%D0%A6%D0%98%D0%AF%5C%D0%9F%D0%A0%D0%98%D0%92%D0%90%D0%A2%D0%98%D0%97%D0%90%D0%A6%D0%98%D0%AF%20-%20%D0%90%D0%A3%D0%9A%D0%A6%D0%98%D0%9E%D0%9D%D0%AB%20(%D0%9A%D0%9E%D0%9D%D0%9A%D0%A3%D0%A0%D0%A1%D0%AB)%202014%20%20-%202024%20%D0%B3%D0%BE%D0%B4%5C2024%20%D0%B3%D0%BE%D0%B4%5C%D0%90%D0%A3%D0%9A%D0%A6%D0%98%D0%9E%D0%9D%20-%20..................(%D0%BD%D0%B5%D0%B7%D0%B0%D0%B2%D0%B5%D1%80%D1%88%D0%B5%D0%BD%D0%BA%D0%B0)%20%D0%A2%D0%95%D0%9F%D0%9B%D0%9E%D0%A1%D0%95%D0%A0%D0%9D%D0%90%D0%AF%5C%D0%93%D0%90%D0%97%D0%95%D0%A2%D0%90%5C4.%20%D0%98%D0%BD%D1%84%D0%BE%D1%80%D0%BC%D0%B0%D1%86%D0%B8%D0%BE%D0%BD%D0%BD%D0%BE%D0%B5%20%D1%81%D0%BE%D0%BE%D0%B1%D1%89%D0%B5%D0%BD%D0%B8%D0%B5%20(%D0%BE%D0%B1%D1%8A%D0%B5%D0%BA%D1%82%20%D0%BD%D0%B5%D0%B7%D0%B0%D0%B2%D0%B5%D1%80%D1%88%D0%B5%D0%BD%20%D1%81%D1%82%D1%80%D0%BE%D0%B8%D1%82).doc" \l "P1805"</w:instrText>
            </w:r>
            <w:r>
              <w:rPr>
                <w:rStyle w:val="InternetLink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lang w:eastAsia="ar-SA"/>
              </w:rPr>
              <w:t>кодами 3.1.1</w:t>
            </w:r>
            <w:r>
              <w:rPr>
                <w:rStyle w:val="InternetLink"/>
                <w:color w:val="000000"/>
                <w:lang w:eastAsia="ar-SA"/>
              </w:rPr>
              <w:fldChar w:fldCharType="end"/>
            </w:r>
            <w:r>
              <w:rPr>
                <w:lang w:eastAsia="ar-SA"/>
              </w:rPr>
              <w:t>, 3.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6.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7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Стоянки транспорта общего польз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7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7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чно-дорожная се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.2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eastAsia="ar-SA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  <w:t>-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  <w:t>-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минимальная и максимальная площади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7.12.1996 г.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С 30.09.2024 г. действует постановление Правительства РФ от 30.08.2024 № 1186 «Об утверждении Положения об округах санитарной (горно-санитарной) охраны природных лечебных ресурсов», размещено в составе извещения на сайтах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pyatigorsk.org/810</w:t>
        </w:r>
      </w:hyperlink>
      <w:r>
        <w:rPr>
          <w:sz w:val="28"/>
          <w:szCs w:val="28"/>
        </w:rPr>
        <w:t>? http://uio-pyatigor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. Пятигорска (г. Москва, 1983 г.), утвержден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ра культуры СК от 18.04.2003 г. № 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 (примечание: постановление Правительства РФ от 30.08.2024 № 1186), СП 42.13330.2016 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устанавливаются в соответствии со ст. 27 ЗК РФ и и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от 13.04.2022 № 115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архитектурно-градостроительного облика объекта капитального строительства не требуется, в соответствии с Градостроительным кодексом РФ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30.08.2023 № 3232)</w:t>
      </w:r>
    </w:p>
    <w:p>
      <w:pPr>
        <w:pStyle w:val="Style22"/>
        <w:tabs>
          <w:tab w:val="clear" w:pos="708"/>
          <w:tab w:val="left" w:pos="928" w:leader="none"/>
        </w:tabs>
        <w:autoSpaceDE w:val="false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>Фрагмент карты градостроительного зонирования территории муниципального образования города-курорта Пятигорска (из приложения I к Правилам землепользования и застройки муниципального образования г. Пятигорска, утв. постановлением администрации г. Пятигорска от 09.11.2021 №4244 в ред. постановления администрации г. Пятигорска от 28.06.2023 № 2220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татья 19. Виды разрешенного использования земельных участков и объектов капитального строительства в различных территориальных зон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выписке из ЕГРН об объекте недвижимости от 21.06.2024 г. № КУВИ-001/2024-165318757, земельный участок находится в собственности муниципального образования г. Пятигор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данного земельного участка обеспечен доступ посредством земельного участка (земельных участков) с КН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Ф; срок действия: c 25.02.2016; реквизиты документа-основания: представление прокуратуры Ставропольского края от 10.05.2011 № 7/3-47-2011 выдан: Прокуратура Ставропольского края. Сведения, необходимые для заполнения раздела: 4 - Сведения о частях земельного участка,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ид ограничения (обременения): ограничения прав на земельный участок, предусмотренные ст. 56 Земельного кодекса РФ; Срок действия: не установлен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7. Форма заявки на участие в аукционе:</w:t>
      </w:r>
      <w:r>
        <w:rPr>
          <w:sz w:val="28"/>
          <w:szCs w:val="28"/>
        </w:rPr>
        <w:t xml:space="preserve"> Приложение 1</w:t>
      </w:r>
    </w:p>
    <w:p>
      <w:pPr>
        <w:pStyle w:val="Normal"/>
        <w:ind w:right="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приема заявок на участие в аукционе (место приема, дата и время начала и окончания приема заявок на участие в аукционе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одаже имуществе, в том числе с условиями договора купли-продажи, производится в установленном законом порядке, с 04.10.2024 г. по 11.11.2024 г. по адресу: г. Пятигорск,                   пл. Ленина, 2, каб. 617, ежедневно с 9 ч. 15 мин. до 12 ч. 00 мин., тел. 8(8793) 39-48-25, кроме субботы и воскресенья и празднич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9. Размер задатка, порядок его внесения и возврата, банковские реквизиты счета для перечисления зада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        10 % начальной цены (142 800 рублей) в установленном законом порядке с 04.10.2024 г. по 11.11.2024 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ток вносится до подачи заявки в безналичном порядке на счет организатора аукциона по реквизи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                     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ачальная цена предмета аукциона, которая определяется на основании оценки его рыночной стоим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цена, равная рыночной стоимости имущества, определена независимым оценщиком в соответствии с законодательством РФ об оценочной деятельности ООО «АОиЭС «Дисконт» и составляет 1 428 00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1. Шаг аукциона:</w:t>
      </w:r>
      <w:r>
        <w:rPr>
          <w:sz w:val="28"/>
          <w:szCs w:val="28"/>
        </w:rPr>
        <w:t xml:space="preserve"> в пределах 1 % начальной цены предмета аукциона и составляет 14 000,00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словия участия в аукцион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в срок, установленный в извещении о проведении аукцион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рассмотрения заявок на участие в аукционе: 13.11.2024 г.,                            в 12 ч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Аукцион признается несостоявш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</w:t>
      </w:r>
      <w:bookmarkStart w:id="8" w:name="_Hlk116658581"/>
      <w:r>
        <w:rPr>
          <w:sz w:val="28"/>
          <w:szCs w:val="28"/>
        </w:rPr>
        <w:t>аукцион признается несостоявшимся</w:t>
      </w:r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орядок проведения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п. 6 Правил проведения публичных торгов по продаже объектов незавершенного строительства, утв. постановлением Правительства РФ от 03.12.2014 г. № 1299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7. Поряд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клонении или отказе лица, выигравшего аукцион, от заключения в установленный срок договора купли-продажи,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8. Условия и сроки платежа, необходимые реквизиты счет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приобретаемого Покупателями имущества производится единовременно на счет: 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, в течение пяти банковских дней с момента подписания договора купли-продажи объекта незавершенного строительства, задаток, внесенный покупателем на счет организатора аукциона, засчитывается в оплату приобретаем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3.12.2014 № 1299 «О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Ф от 30.08.2024 № 1186 «Об утверждении Положения об округах санитарной (горно-санитарной) охраны природных лечебных ресур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Совмина РСФСР от 09.07.1985 № 300 «Об установлении границ и режима округа санитарной охраны курортов Ессентуки, Железноводск, Кисловодск и Пятигорск в Ставропольском кра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Пятигорска от 09.11.2021 № 4244 (ред. от 10.04.2024) «Об утверждении Правил землепользования и застройки муниципального образования города-курорта Пятигорск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_Hlk119399432"/>
      <w:bookmarkStart w:id="10" w:name="_Hlk119399432"/>
      <w:bookmarkEnd w:id="10"/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Style23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В.Суслова </w:t>
      </w:r>
    </w:p>
    <w:p>
      <w:pPr>
        <w:sectPr>
          <w:type w:val="nextPage"/>
          <w:pgSz w:w="11906" w:h="16838"/>
          <w:pgMar w:left="1985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48-25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1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ТВЕРЖДЕНА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/>
      </w:pPr>
      <w:r>
        <w:rPr>
          <w:color w:val="000000"/>
          <w:sz w:val="24"/>
          <w:szCs w:val="24"/>
        </w:rPr>
        <w:t xml:space="preserve">распоряжением начальника МУ «Управление имущественных отношений администрации города Пятигорска» 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сентября 2024 г. № 174</w:t>
      </w:r>
    </w:p>
    <w:p>
      <w:pPr>
        <w:pStyle w:val="Style23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>
          <w:sz w:val="26"/>
          <w:szCs w:val="26"/>
        </w:rPr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>
          <w:sz w:val="26"/>
          <w:szCs w:val="26"/>
        </w:rPr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/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1">
    <w:name w:val="1"/>
    <w:basedOn w:val="Normal"/>
    <w:next w:val="Style22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84180&amp;dst=100005" TargetMode="External"/><Relationship Id="rId3" Type="http://schemas.openxmlformats.org/officeDocument/2006/relationships/hyperlink" Target="https://login.consultant.ru/link/?req=doc&amp;base=RLAW077&amp;n=189323&amp;dst=100005" TargetMode="External"/><Relationship Id="rId4" Type="http://schemas.openxmlformats.org/officeDocument/2006/relationships/hyperlink" Target="https://login.consultant.ru/link/?req=doc&amp;base=RLAW077&amp;n=195299&amp;dst=100005" TargetMode="External"/><Relationship Id="rId5" Type="http://schemas.openxmlformats.org/officeDocument/2006/relationships/hyperlink" Target="https://login.consultant.ru/link/?req=doc&amp;base=RLAW077&amp;n=208797&amp;dst=100005" TargetMode="External"/><Relationship Id="rId6" Type="http://schemas.openxmlformats.org/officeDocument/2006/relationships/hyperlink" Target="https://login.consultant.ru/link/?req=doc&amp;base=RLAW077&amp;n=211803&amp;dst=100005" TargetMode="External"/><Relationship Id="rId7" Type="http://schemas.openxmlformats.org/officeDocument/2006/relationships/hyperlink" Target="https://login.consultant.ru/link/?req=doc&amp;base=RLAW077&amp;n=221775&amp;dst=100005" TargetMode="External"/><Relationship Id="rId8" Type="http://schemas.openxmlformats.org/officeDocument/2006/relationships/hyperlink" Target="https://login.consultant.ru/link/?req=doc&amp;base=RLAW077&amp;n=189399&amp;dst=100138" TargetMode="External"/><Relationship Id="rId9" Type="http://schemas.openxmlformats.org/officeDocument/2006/relationships/hyperlink" Target="consultantplus://offline/ref=2E496C9A4241676EA22087B5E01247D693F155ECDB4A611FB5E9F3801BA319741088DA7F77F44D9D84A4B64242CEs4I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pyatigorsk.org/810" TargetMode="External"/><Relationship Id="rId12" Type="http://schemas.openxmlformats.org/officeDocument/2006/relationships/hyperlink" Target="consultantplus://offline/ref=2E496C9A4241676EA22099B8F67E19DC95FE0CE5DB496A4FEAB6A8DD4CAA132345C7DB2331A15E9E84A4B5425EE73FD6C6sFI" TargetMode="External"/><Relationship Id="rId13" Type="http://schemas.openxmlformats.org/officeDocument/2006/relationships/hyperlink" Target="consultantplus://offline/ref=2E496C9A4241676EA22087B5E01247D693F155ECDB4A611FB5E9F3801BA319741088DA7F77F44D9D84A4B64242CEs4I" TargetMode="External"/><Relationship Id="rId14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9-30T15:11:00Z</cp:lastPrinted>
  <dcterms:modified xsi:type="dcterms:W3CDTF">2024-10-01T09:26:00Z</dcterms:modified>
  <cp:revision>2308</cp:revision>
  <dc:subject/>
  <dc:title>Главному редактору газеты «Пятигорская правда»</dc:title>
</cp:coreProperties>
</file>