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21 г.                                                                                             № 162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, указанного в пунктах 1 - 3 приложения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Произвести продажу муниципального имущества, подлежащего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, указанного в пунктах 4 - 5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28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 135,2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7, с кадастровым № 26:33:340230:6, площадью 7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4,0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5,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340230:5, площадью 72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8,5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9,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340230:7, площадью 6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али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05 февраля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26:33:130408: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83,2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01 марта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1-05-19T11:26:00Z</cp:lastPrinted>
  <dcterms:modified xsi:type="dcterms:W3CDTF">2021-05-31T07:13:00Z</dcterms:modified>
  <cp:revision>777</cp:revision>
  <dc:subject/>
  <dc:title>О внесении дополнений в Перечень</dc:title>
</cp:coreProperties>
</file>