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6:33:290201:175 в границах, указанных в кадастровом паспорте земельного участка, площадью 381 кв.м., расположенного по адресу: Российская Федерация, Ставропольский край, город-курорт Пятигорск, поселок Горячеводский, район пересечения просп. Калинина и ул. 4-я Линия, с видом разрешенного использования: магазин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24» марта 2022 г.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. 25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миссия, созданная распоряжением начальника МУ «Управление имущественных отношений администрации города Пятигорска» от </w:t>
      </w:r>
      <w:r>
        <w:rPr>
          <w:sz w:val="28"/>
          <w:szCs w:val="28"/>
        </w:rPr>
        <w:t>11.02.2022г. № 15</w:t>
      </w:r>
      <w:r>
        <w:rPr>
          <w:sz w:val="27"/>
          <w:szCs w:val="27"/>
        </w:rPr>
        <w:t>,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председателя комиссии:  М.В. Ансо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                            Е.В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                      В.Ф. Искум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А.Н. Нови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№26:33:290201:175 в границах, указанных в кадастровом паспорте земельного участка, площадью 381 кв.м., расположенного по адресу: Российская Федерация, Ставропольский край, город-курорт Пятигорск, поселок Горячеводский, район пересечения просп. Калинина и ул. 4-я Линия, с видом разрешенного использования: магазины, со следующими предельными параметрами: </w:t>
      </w:r>
    </w:p>
    <w:p>
      <w:pPr>
        <w:pStyle w:val="Bodytext21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землепользования и застройки, утвержденные постановлением администрации города Пятигорска от 09.11.2021г. № 4244 испрашиваемый земельный участок с кадастровым номером: 26:33:290201:175 входит в зону «Од» предпринимательство.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1"/>
        <w:spacing w:lineRule="auto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- не подлежат установлению;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Минимальные отступы от границ земельных участков не подлежат установлению.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3. Предельное количество этажей или предельная высота зданий, строений, сооружений: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предельное количество этажей зданий, строений, сооружений - 8;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предельная высота зданий, строений, сооружений - 32 м.</w:t>
      </w:r>
    </w:p>
    <w:p>
      <w:pPr>
        <w:pStyle w:val="Bodytext21"/>
        <w:shd w:fill="auto" w:val="clear"/>
        <w:spacing w:lineRule="auto" w:line="24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максимальный процент застройки для объектов основного вида разрешенного использования земельных участков и объектов капитального строительства - 60 %;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максимальный процент застройки для объектов с кодами 2.7.1, 4.9 - не подлежит установлению;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для размещения линейных объектов с кодом 3.1.1 - не подлежит установлению;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Для объектов условно разрешенного вида использования земельных участков и объектов капитального строительства - 50 %.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5.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Bodytext21"/>
        <w:spacing w:lineRule="auto" w:line="240"/>
        <w:ind w:firstLine="740"/>
        <w:jc w:val="both"/>
        <w:rPr/>
      </w:pPr>
      <w:r>
        <w:rPr>
          <w:sz w:val="27"/>
          <w:szCs w:val="27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 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2.2.1/2.1.1.1278-0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color w:val="000000"/>
          <w:sz w:val="27"/>
          <w:szCs w:val="27"/>
        </w:rPr>
        <w:t xml:space="preserve">131 528 </w:t>
      </w:r>
      <w:r>
        <w:rPr>
          <w:sz w:val="27"/>
          <w:szCs w:val="27"/>
        </w:rPr>
        <w:t>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Шаг аукциона: 3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ян Карен Левонович, зарегистрированный по адресу: Ставропольский край, г. Пятигорск, пос. Горячеводск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ул. Сиренев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66 5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Блажко Светлана Викторовна, в лице уполномоченного представителя Зубенко Сергея Ивановича, действующего на основании доверенности 26АА3994510 от 28.08.2019 года, зарегистрированной в реестре № 26/110-н/26-2019-7-1064 нотариусом Л.В. Подьяч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5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мчук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Носков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Гульнара Ризаевна, в лице уполномоченного представителя Садыкова Эскендера Эскендеровича, действующего на основании доверенности 26АА4114683 от 30.09.2020 года, зарегистрированной в реестре № 26/42-н/26-2020-10-868 врио нотариус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.А. Миш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5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оротков Олег Александ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им Алексей Энви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 0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Лисовский Эдуард Геворг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пресян Вагаршак Володя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97 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ков Николай Иванович, зарегистрированный по адресу: Ставропольский кра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г. Пятигорск, пос. Свободы, ул. Инженерная, д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63 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тепанова Варвара Борисовна, в лице уполномоченного представителя Алояна Владимира Шалвовича, действующего на основании доверенности 26АА4421097 от 21.03.2022 года, зарегистрированной в реестре № 26/94-н/26-2022-1-930 нотариусом С.А. Тупиц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56 0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убровин Владислав Алексе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5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отникова Дарья Ильинич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уимтзидис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 0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бедителем аукциона признан участник под № 1 - Багдасарян Карен Левонович, предложивший  наибольший  размер  ежегодной  арендной платы – 2 966 528 (два миллиона девятьсот шестьдесят шесть тысяч пятьсот двадцать восемь) рублей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комиссии                                             М.В. Ансо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К.Л. Багдасарян</w:t>
      </w:r>
    </w:p>
    <w:sectPr>
      <w:type w:val="nextPage"/>
      <w:pgSz w:w="11906" w:h="16838"/>
      <w:pgMar w:left="1701" w:right="85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22-03-24T11:12:00Z</cp:lastPrinted>
  <dcterms:modified xsi:type="dcterms:W3CDTF">2022-03-24T08:31:00Z</dcterms:modified>
  <cp:revision>546</cp:revision>
  <dc:subject/>
  <dc:title>СХЕМА</dc:title>
</cp:coreProperties>
</file>