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ПРОТОКОЛ   РАССМОТРЕНИЯ  ЗАЯВ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участие в аукционе на право заключения договора аренды земельного участка из земель населенных пунктов, с кадастровы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6:33:290201:17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границах, указанных в кадастровом паспорте земельного участка, площадью 381 кв.м., расположенного по адресу: Российская Федерация, Ставропольский край, город-курорт Пятигорск, поселок Горячеводский, район пересечения просп. Калинина и ул. 4-я Линия, с видом разрешенного использования: магазины, который состоится 24.03.2022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26" w:hanging="0"/>
        <w:rPr>
          <w:sz w:val="28"/>
          <w:szCs w:val="28"/>
        </w:rPr>
      </w:pPr>
      <w:r>
        <w:rPr>
          <w:sz w:val="28"/>
          <w:szCs w:val="28"/>
        </w:rPr>
        <w:t>г. Пятигорск                                                                                      23 марта 202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омиссия, созданная распоряжением начальника МУ «Управление имущественных отношений администрации города Пятигорска» от 11.02.2022 г. № 15,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комиссии: Г.В. Коче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комиссии:       Е.В. Гом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лены комиссии:             В.Ф. Искуменк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Э.И. Василье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А.Н. Новик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рассмотрела заявки и документы претендентов, проверила правильность оформления представленных претендентами документов и определила их соответствие требованиям </w:t>
      </w:r>
      <w:hyperlink r:id="rId2">
        <w:r>
          <w:rPr>
            <w:rStyle w:val="InternetLink"/>
            <w:sz w:val="28"/>
            <w:szCs w:val="28"/>
          </w:rPr>
          <w:t>законодательства</w:t>
        </w:r>
      </w:hyperlink>
      <w:r>
        <w:rPr>
          <w:sz w:val="28"/>
          <w:szCs w:val="28"/>
        </w:rPr>
        <w:t xml:space="preserve"> Российской Федерации и перечню, опубликованному в информационном сообщении о проведении продажи имущества, а также установила факт поступления в установленный срок задатка на счет, указанный в информационном сообщен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По результатам рассмотрения заявки и документов претендента, комиссией принято решение о признании претендентов участниками аукциона на право заключения договора аренды земельного участк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658"/>
        <w:gridCol w:w="3763"/>
        <w:gridCol w:w="1801"/>
        <w:gridCol w:w="1581"/>
      </w:tblGrid>
      <w:tr>
        <w:trPr>
          <w:trHeight w:val="9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Дата подачи заявки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явитель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несение задатк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чина отказа в допуске к участию в аукционе**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02.202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ч. 20 мин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гдасарян Карен Левонович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Копия чека по операции Сбербанк от 21.02.2022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 сумму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131 528,00 (сто тридцать одна тысяча пятьсот двадцать восемь) рубле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 копеек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9.03.202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ч. 30 мин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жко Светлана Викторов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Копия чека по операции Сбербанк от 04.03.2022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 сумму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131 528,00 (сто тридцать одна тысяча пятьсот двадцать восемь) рубле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 копеек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3.202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ч. 45 мин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теева Валентина Владимиров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пия чека по операции Сбербанк от 04.03.202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 сумму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131 528,00 (сто тридцать одна тысяча пятьсот двадцать восемь) рубле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 копеек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4.03.202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ч. 45 мин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ый предприниматель Алексанов Ананис Шотаеви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пия платежного поручения от 13.03.2022 №17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на сумму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131 528,00 (сто тридцать одна тысяча пятьсот двадцать восемь) рубле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 копеек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3.202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ч. 50 мин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мчук Игорь Владимирови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пия чека по операции Сбербанк от 10.03.202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 сумму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131 528,00 (сто тридцать одна тысяча пятьсот двадцать восемь) рубле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 копеек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3.202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ч. 55 мин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ндрик Вадим Генадьеви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пия чека по операции Сбербанк от 08.03.202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 сумму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131 528,00 (сто тридцать одна тысяча пятьсот двадцать восемь) рубле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 копеек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5.03.202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ч. 30 мин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сков Павел Алексеевич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к по операции Сбербанк от 15.03.202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 сумму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131 528,00 (сто тридцать одна тысяча пятьсот двадцать восемь) рубле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 копеек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6.03.202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ч. 00 мин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дыкова Гульнара Ризаевна, в лице уполномоченного представителя Садыкова Эскендера Курбановича, действующего на основании доверенности 26АА2933869 от 05.06.2019 года, зарегистрированной в реестре № 26/86-н/26-2019-4-767 нотариусом А.Л. Сердюковым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пия чека по операции Сбербанк от 15.03.202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 сумму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131 528,00 (сто тридцать одна тысяча пятьсот двадцать восемь) рубле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 копеек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3.202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ч. 00 мин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тков Олег Александрович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пия чека по операции Сбербанк от 16.03.202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 сумму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131 528,00 (сто тридцать одна тысяча пятьсот двадцать восемь) рубле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 копеек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3.202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ч. 10 мин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юбименко Вячеслав Валерьевич, в лице уполномоченного представителя Короткова Олега Александровича, действующего на основании доверенности 26АА3787892 от 15.07.2020 года, зарегистрированной в реестре № 26/117-н/26-2020-5-224 временно исполняющий обязанности нотариусом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О. Блем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пия чека по операции Сбербанк от 14.03.202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 сумму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131 528,00 (сто тридцать одна тысяча пятьсот двадцать восемь) рубле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 копеек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3.202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ч. 30 мин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м Алексей Энвирович, в лице уполномоченного представителя Капкаева Сергея Александровича, действующего на основании доверенности 77АГ8157385 от 15.03.2022 года, зарегистрированной в реестре № 77/797-н/77-2022-8-1322 нотариусом И.О. Черниговым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итанция об оплате </w:t>
            </w:r>
          </w:p>
          <w:p>
            <w:pPr>
              <w:pStyle w:val="Normal"/>
              <w:ind w:left="-150" w:right="-30" w:hanging="0"/>
              <w:jc w:val="center"/>
              <w:rPr/>
            </w:pPr>
            <w:hyperlink r:id="rId3" w:tgtFrame="_blank">
              <w:r>
                <w:rPr>
                  <w:sz w:val="26"/>
                  <w:szCs w:val="26"/>
                </w:rPr>
                <w:t>Тинькофф банк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left="-150" w:right="-30" w:hanging="0"/>
              <w:jc w:val="center"/>
              <w:outlineLvl w:val="1"/>
              <w:rPr>
                <w:sz w:val="26"/>
                <w:szCs w:val="26"/>
              </w:rPr>
            </w:pPr>
            <w:hyperlink r:id="rId4" w:tgtFrame="_blank">
              <w:r>
                <w:rPr>
                  <w:sz w:val="26"/>
                  <w:szCs w:val="26"/>
                </w:rPr>
                <w:t xml:space="preserve">№ </w:t>
              </w:r>
            </w:hyperlink>
            <w:r>
              <w:rPr>
                <w:sz w:val="26"/>
                <w:szCs w:val="26"/>
              </w:rPr>
              <w:t>1-4-391-780-216 от 14.03.202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 сумму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131 528,00 (сто тридцать одна тысяча пятьсот двадцать восемь) рубле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 копеек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7.03.202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ч. 05 мин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нуйлов Николай Викторович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пия платежного поручения от 17.03.2022 №205460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на сумму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131 528,00 (сто тридцать одна тысяча пятьсот двадцать восемь) рубле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 копеек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7.03.202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ч. 15 мин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евкин Алексей Викторови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пия платежного поручения от 16.03.2022 №8626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 сумму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131 528,00 (сто тридцать одна тысяча пятьсот двадцать восемь) рубле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 копеек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7.03.202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ч. 23 мин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хи Николоз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пия чека по операции Сбербанк от 16.03.202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 сумму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131 528,00 (сто тридцать одна тысяча пятьсот двадцать восемь) рубле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 копеек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7.03.202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ч. 55 мин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совский Эдуард Геворгович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итанция об оплате </w:t>
            </w:r>
          </w:p>
          <w:p>
            <w:pPr>
              <w:pStyle w:val="Normal"/>
              <w:ind w:left="-150" w:right="-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нькофф бан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-4-390-990-822 от 14.03.2022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на сумму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131 528,00 (сто тридцать одна тысяча пятьсот двадцать восемь) рубле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 копеек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8.03.202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ч. 10 мин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сян Вагаршак Володяевич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пия чека по операции Сбербанк от 17.03.202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 сумму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131 528,00 (сто тридцать одна тысяча пятьсот двадцать восемь) рубле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 копеек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8.03.202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ч. 40 мин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ышов Валерий Николаевич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пия платежного поручения от 18.03.2022 №645705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на сумму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131 528,00 (сто тридцать одна тысяча пятьсот двадцать восемь) рубле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 копеек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1.03.202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ч. 45 мин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аков Николай Иванович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пия чека - ордера Сбербанк от 18.03.202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 сумму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131 528,00 (сто тридцать одна тысяча пятьсот двадцать восемь) рубле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 копеек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1.03.202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ч. 30 мин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а Варвара Борисов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пия чека - ордера Сбербанк от 18.03.2022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на сумму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131 528,00 (сто тридцать одна тысяча пятьсот двадцать восемь) рубле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 копеек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1.03.202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ч. 50 мин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бровин Владислав Алексеевич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к по операции Сбербанк от 18.03.202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 сумму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131 528,00 (сто тридцать одна тысяча пятьсот двадцать восемь) рубле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 копеек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1.03.202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ч. 20 мин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тникова Дарья Ильинична, в лице уполномоченного представителя Павленко Юрия Ильича, действующего на основании доверенности 26АА4734618 от 18.03.2022 года, зарегистрированной в реестре № 26/109-н/26-2022-2-314 нотариусом Е.А. Гонтарь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пия платежного поручения от 17.03.2022 № 1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на сумму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131 528,00 (сто тридцать одна тысяча пятьсот двадцать восемь) рубле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 копеек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1.03.202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ч. 35 мин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имтзидис Елена Владимировна, в лице уполномоченного представителя Бабаян Армена Фрейдуновича, действующего на основании доверенности 26АА4442924 от 25.11.2021 года, зарегистрированной в реестре № 26/142-н/26-2021-9-263 нотариусом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Е. Снимщиково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пия чека по операции Сбербанк от 17.03.202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 сумму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131 528,00 (сто тридцать одна тысяча пятьсот двадцать восемь) рубле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 копеек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едседатель комиссии                                                                      Г.В. Кочето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</w:t>
        <w:tab/>
        <w:tab/>
        <w:tab/>
        <w:tab/>
        <w:t xml:space="preserve">          </w:t>
        <w:tab/>
        <w:t xml:space="preserve">                                 Е.В. Гома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                                                                           В.Ф. Искуменко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Э.И. Василь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.Н. Нов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**Указывается в соответствии с п. 8 ст. 39.12. Земельного кодекса РФ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4"/>
    </w:rPr>
  </w:style>
  <w:style w:type="character" w:styleId="WW8Num7z1">
    <w:name w:val="WW8Num7z1"/>
    <w:qFormat/>
    <w:rPr>
      <w:b/>
      <w:sz w:val="20"/>
      <w:szCs w:val="20"/>
    </w:rPr>
  </w:style>
  <w:style w:type="character" w:styleId="WW8Num7z3">
    <w:name w:val="WW8Num7z3"/>
    <w:qFormat/>
    <w:rPr>
      <w:sz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2">
    <w:name w:val="WW8Num26z2"/>
    <w:qFormat/>
    <w:rPr>
      <w:b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2pt">
    <w:name w:val="Основной текст + 12 pt"/>
    <w:qFormat/>
    <w:rPr>
      <w:rFonts w:ascii="Times New Roman" w:hAnsi="Times New Roman" w:cs="Times New Roman"/>
      <w:sz w:val="24"/>
      <w:szCs w:val="24"/>
      <w:u w:val="none"/>
      <w:lang w:val="ru-RU" w:bidi="ar-SA"/>
    </w:rPr>
  </w:style>
  <w:style w:type="character" w:styleId="Style16">
    <w:name w:val="Основной текст_"/>
    <w:qFormat/>
    <w:rPr>
      <w:rFonts w:ascii="Times New Roman" w:hAnsi="Times New Roman" w:cs="Times New Roman"/>
      <w:spacing w:val="10"/>
      <w:sz w:val="23"/>
      <w:szCs w:val="23"/>
      <w:u w:val="none"/>
    </w:rPr>
  </w:style>
  <w:style w:type="character" w:styleId="3">
    <w:name w:val="Основной текст (3)_"/>
    <w:qFormat/>
    <w:rPr>
      <w:b/>
      <w:bCs/>
      <w:spacing w:val="20"/>
      <w:sz w:val="22"/>
      <w:szCs w:val="22"/>
      <w:lang w:bidi="ar-SA"/>
    </w:rPr>
  </w:style>
  <w:style w:type="character" w:styleId="1">
    <w:name w:val="Заголовок №1_"/>
    <w:qFormat/>
    <w:rPr>
      <w:b/>
      <w:bCs/>
      <w:spacing w:val="20"/>
      <w:sz w:val="22"/>
      <w:szCs w:val="22"/>
      <w:lang w:bidi="ar-SA"/>
    </w:rPr>
  </w:style>
  <w:style w:type="character" w:styleId="4">
    <w:name w:val="Основной текст (4)_"/>
    <w:qFormat/>
    <w:rPr>
      <w:rFonts w:ascii="Arial" w:hAnsi="Arial" w:cs="Arial"/>
      <w:sz w:val="21"/>
      <w:szCs w:val="21"/>
      <w:lang w:bidi="ar-SA"/>
    </w:rPr>
  </w:style>
  <w:style w:type="character" w:styleId="4TimesNewRoman">
    <w:name w:val="Основной текст (4) + Times New Roman"/>
    <w:qFormat/>
    <w:rPr>
      <w:rFonts w:ascii="Times New Roman" w:hAnsi="Times New Roman" w:cs="Times New Roman"/>
      <w:spacing w:val="10"/>
      <w:sz w:val="23"/>
      <w:szCs w:val="23"/>
      <w:lang w:bidi="ar-SA"/>
    </w:rPr>
  </w:style>
  <w:style w:type="character" w:styleId="CenturyGothic">
    <w:name w:val="Основной текст + Century Gothic"/>
    <w:qFormat/>
    <w:rPr>
      <w:rFonts w:ascii="Century Gothic" w:hAnsi="Century Gothic" w:cs="Century Gothic"/>
      <w:b/>
      <w:bCs/>
      <w:spacing w:val="10"/>
      <w:sz w:val="21"/>
      <w:szCs w:val="21"/>
      <w:u w:val="none"/>
      <w:lang w:val="en-US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pacing w:val="-10"/>
      <w:sz w:val="23"/>
      <w:szCs w:val="23"/>
      <w:u w:val="single"/>
      <w:lang w:val="en-US"/>
    </w:rPr>
  </w:style>
  <w:style w:type="character" w:styleId="2">
    <w:name w:val="Основной текст (2)_"/>
    <w:qFormat/>
    <w:rPr>
      <w:rFonts w:ascii="Courier New" w:hAnsi="Courier New" w:eastAsia="Courier New" w:cs="Courier New"/>
      <w:color w:val="000000"/>
      <w:spacing w:val="10"/>
      <w:sz w:val="17"/>
      <w:szCs w:val="17"/>
      <w:lang w:val="ru-RU" w:bidi="ar-SA"/>
    </w:rPr>
  </w:style>
  <w:style w:type="character" w:styleId="11">
    <w:name w:val="Основной текст1"/>
    <w:qFormat/>
    <w:rPr>
      <w:rFonts w:ascii="Lucida Sans Unicode" w:hAnsi="Lucida Sans Unicode" w:eastAsia="Lucida Sans Unicode" w:cs="Lucida Sans Unicod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21">
    <w:name w:val="Основной текст2"/>
    <w:qFormat/>
    <w:rPr>
      <w:rFonts w:ascii="Lucida Sans Unicode" w:hAnsi="Lucida Sans Unicode" w:eastAsia="Lucida Sans Unicode" w:cs="Lucida Sans Unicod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31">
    <w:name w:val="Основной текст3"/>
    <w:qFormat/>
    <w:rPr>
      <w:rFonts w:ascii="Lucida Sans Unicode" w:hAnsi="Lucida Sans Unicode" w:eastAsia="Lucida Sans Unicode" w:cs="Lucida Sans Unicod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41">
    <w:name w:val="Основной текст4"/>
    <w:qFormat/>
    <w:rPr>
      <w:rFonts w:ascii="Lucida Sans Unicode" w:hAnsi="Lucida Sans Unicode" w:eastAsia="Lucida Sans Unicode" w:cs="Lucida Sans Unicod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10pt1pt">
    <w:name w:val="Основной текст + 10 pt;Полужирный;Курсив;Интервал 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Style17">
    <w:name w:val="Маркированный список Знак"/>
    <w:qFormat/>
    <w:rPr>
      <w:rFonts w:eastAsia="SimSun;宋体"/>
      <w:sz w:val="24"/>
      <w:szCs w:val="24"/>
      <w:lang w:val="en-US" w:eastAsia="zh-CN"/>
    </w:rPr>
  </w:style>
  <w:style w:type="character" w:styleId="Bodytext2">
    <w:name w:val="Body text (2)_"/>
    <w:qFormat/>
    <w:rPr>
      <w:sz w:val="28"/>
      <w:szCs w:val="28"/>
      <w:shd w:fill="FFFFFF" w:val="clear"/>
    </w:rPr>
  </w:style>
  <w:style w:type="character" w:styleId="Bodytext2Italic">
    <w:name w:val="Body text (2) +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Tablecaption">
    <w:name w:val="Table caption_"/>
    <w:qFormat/>
    <w:rPr>
      <w:shd w:fill="FFFFFF" w:val="clear"/>
    </w:rPr>
  </w:style>
  <w:style w:type="character" w:styleId="Bodytext5">
    <w:name w:val="Body text (5)_"/>
    <w:qFormat/>
    <w:rPr>
      <w:shd w:fill="FFFFFF" w:val="clear"/>
    </w:rPr>
  </w:style>
  <w:style w:type="character" w:styleId="Bodytext5Exact">
    <w:name w:val="Body text (5) Exac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Bodytext7">
    <w:name w:val="Body text (7)_"/>
    <w:qFormat/>
    <w:rPr>
      <w:sz w:val="28"/>
      <w:szCs w:val="28"/>
      <w:shd w:fill="FFFFFF" w:val="clear"/>
    </w:rPr>
  </w:style>
  <w:style w:type="character" w:styleId="Bodytext713ptBold">
    <w:name w:val="Body text (7) + 13 pt;Bold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98" w:before="300" w:after="300"/>
      <w:jc w:val="center"/>
    </w:pPr>
    <w:rPr>
      <w:b/>
      <w:bCs/>
      <w:spacing w:val="20"/>
      <w:sz w:val="22"/>
      <w:szCs w:val="22"/>
      <w:lang w:val="en-US" w:eastAsia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298" w:before="360" w:after="0"/>
      <w:ind w:firstLine="700"/>
      <w:jc w:val="both"/>
      <w:outlineLvl w:val="0"/>
    </w:pPr>
    <w:rPr>
      <w:b/>
      <w:bCs/>
      <w:spacing w:val="20"/>
      <w:sz w:val="22"/>
      <w:szCs w:val="22"/>
      <w:lang w:val="en-US" w:eastAsia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98"/>
      <w:jc w:val="both"/>
    </w:pPr>
    <w:rPr>
      <w:rFonts w:ascii="Arial" w:hAnsi="Arial" w:cs="Arial"/>
      <w:sz w:val="21"/>
      <w:szCs w:val="21"/>
      <w:lang w:val="en-US" w:eastAsia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16" w:before="0" w:after="180"/>
      <w:jc w:val="center"/>
    </w:pPr>
    <w:rPr>
      <w:rFonts w:ascii="Courier New" w:hAnsi="Courier New" w:eastAsia="Courier New" w:cs="Courier New"/>
      <w:color w:val="000000"/>
      <w:spacing w:val="10"/>
      <w:sz w:val="17"/>
      <w:szCs w:val="17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0" w:before="0" w:after="360"/>
      <w:jc w:val="center"/>
    </w:pPr>
    <w:rPr>
      <w:spacing w:val="10"/>
      <w:sz w:val="23"/>
      <w:szCs w:val="23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color w:val="000000"/>
      <w:sz w:val="25"/>
      <w:szCs w:val="25"/>
    </w:rPr>
  </w:style>
  <w:style w:type="paragraph" w:styleId="Style19">
    <w:name w:val="Маркированный список"/>
    <w:basedOn w:val="Normal"/>
    <w:qFormat/>
    <w:pPr>
      <w:numPr>
        <w:ilvl w:val="0"/>
        <w:numId w:val="1"/>
      </w:numPr>
    </w:pPr>
    <w:rPr>
      <w:rFonts w:eastAsia="SimSun;宋体"/>
      <w:lang w:val="en-US" w:eastAsia="zh-CN"/>
    </w:rPr>
  </w:style>
  <w:style w:type="paragraph" w:styleId="Style20">
    <w:name w:val="Курсив"/>
    <w:basedOn w:val="Normal"/>
    <w:qFormat/>
    <w:pPr>
      <w:autoSpaceDE w:val="false"/>
      <w:ind w:firstLine="709"/>
      <w:jc w:val="both"/>
    </w:pPr>
    <w:rPr>
      <w:bCs/>
      <w:sz w:val="20"/>
      <w:szCs w:val="20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31"/>
    </w:pPr>
    <w:rPr>
      <w:sz w:val="28"/>
      <w:szCs w:val="28"/>
    </w:rPr>
  </w:style>
  <w:style w:type="paragraph" w:styleId="Tablecaption1">
    <w:name w:val="Table caption"/>
    <w:basedOn w:val="Normal"/>
    <w:qFormat/>
    <w:pPr>
      <w:widowControl w:val="false"/>
      <w:shd w:fill="FFFFFF" w:val="clear"/>
      <w:spacing w:lineRule="exact" w:line="222"/>
    </w:pPr>
    <w:rPr>
      <w:sz w:val="20"/>
      <w:szCs w:val="20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35" w:before="240" w:after="240"/>
      <w:jc w:val="center"/>
    </w:pPr>
    <w:rPr>
      <w:sz w:val="20"/>
      <w:szCs w:val="20"/>
    </w:rPr>
  </w:style>
  <w:style w:type="paragraph" w:styleId="Bodytext71">
    <w:name w:val="Body text (7)"/>
    <w:basedOn w:val="Normal"/>
    <w:qFormat/>
    <w:pPr>
      <w:widowControl w:val="false"/>
      <w:shd w:fill="FFFFFF" w:val="clear"/>
      <w:spacing w:lineRule="exact" w:line="322"/>
      <w:ind w:firstLine="78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F57F8CACBDA1B2569B4C359B6202CE1803F07D7C5420E777C03A045FBE07187966020044C2C1E17h6cAM" TargetMode="External"/><Relationship Id="rId3" Type="http://schemas.openxmlformats.org/officeDocument/2006/relationships/hyperlink" Target="https://www.tinkoff.ru/login/)/" TargetMode="External"/><Relationship Id="rId4" Type="http://schemas.openxmlformats.org/officeDocument/2006/relationships/hyperlink" Target="https://www.tinkoff.ru/login/)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5:57:00Z</dcterms:created>
  <dc:creator>Shadow</dc:creator>
  <dc:description/>
  <cp:keywords/>
  <dc:language>en-US</dc:language>
  <cp:lastModifiedBy>User</cp:lastModifiedBy>
  <cp:lastPrinted>2015-08-24T11:05:00Z</cp:lastPrinted>
  <dcterms:modified xsi:type="dcterms:W3CDTF">2022-03-23T07:27:00Z</dcterms:modified>
  <cp:revision>520</cp:revision>
  <dc:subject/>
  <dc:title>СХЕМА</dc:title>
</cp:coreProperties>
</file>