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__________________________________________________________, именуемое в дальнейшем «Арендатор», в лице ______________________________________________, действующего на основании 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sz w:val="16"/>
        </w:rPr>
      </w:pPr>
      <w:r>
        <w:rPr>
          <w:sz w:val="22"/>
          <w:szCs w:val="22"/>
        </w:rPr>
        <w:t>1. Арендодатель предоставил, а Арендатор принял в аренду земельный участок из земель населенных пунктов с кадастровым номером 26:33:290201:175, общей площадью Участка 381 кв.м., находящийся по адресу: Российская Федерация, Ставропольский край, город-курорт Пятигорск, поселок Горячеводский, район пересечения просп. Калинина и ул. 4-я Линия.</w:t>
      </w:r>
      <w:r>
        <w:rPr>
          <w:b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3-х экземпляр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Пятигорска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л. Ленина, 2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ИНН 2632005649, КПП 263201001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muuiogpy</w:t>
            </w:r>
            <w:r>
              <w:rPr>
                <w:sz w:val="22"/>
                <w:szCs w:val="22"/>
                <w:lang w:val="en-US"/>
              </w:rPr>
              <w:t>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_________________________/Г.В.Кочет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3:00Z</dcterms:created>
  <dc:creator>OEM</dc:creator>
  <dc:description/>
  <cp:keywords/>
  <dc:language>en-US</dc:language>
  <cp:lastModifiedBy>muuio muuio</cp:lastModifiedBy>
  <cp:lastPrinted>2015-12-17T15:15:00Z</cp:lastPrinted>
  <dcterms:modified xsi:type="dcterms:W3CDTF">2022-02-07T13:15:00Z</dcterms:modified>
  <cp:revision>4</cp:revision>
  <dc:subject/>
  <dc:title>Приложение к договору № ______</dc:title>
</cp:coreProperties>
</file>