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1.02.2022 г.                                                                                               № 345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поселок Горячеводский, район пересечения просп. Калинина и ул. 4-я Линия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290201:175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-курорт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поселок Горячеводский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айон пересечения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просп. Калинина и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4-я Ли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131 5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па земельный участок, предусмотренные статьями 56, 56.1 Земельного кодекса Российской Федерации; срок действия: с 30.03.2016; реквизиты документа-основания: представление прокуратуры Ставропольского края от 10.05.2011 №7/3-47-2011 выдан: Прокуратура Ставропольского края, вид ограничения (обременения): ограничения прав на земельный участок, предусмотренные статьями 56. 56.1 Земельного кодекса Российской Федерации; срок действия: с 23.04.2019; реквизиты документа-основания: приказ от 03.04.2019 № 292 выдан: Министерство имущественных отношений Ставропольского края.</w:t>
            </w:r>
          </w:p>
          <w:p>
            <w:pPr>
              <w:pStyle w:val="Normal"/>
              <w:jc w:val="both"/>
              <w:rPr>
                <w:rStyle w:val="8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8pt"/>
                <w:b/>
                <w:bCs/>
                <w:color w:val="000000"/>
                <w:sz w:val="24"/>
                <w:szCs w:val="24"/>
              </w:rPr>
              <w:t>Содержание ограничения в использовании или ограничении права на объект недвижимости или обременения объект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11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3 15:40:04; реквизиты документа-основания: приказ от 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следующие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;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а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л) самовольно подключаться к газораспределительным сетям. На основании п. 14 Постановления Правительства РФ № 878 от 20.11.2000 г. «Об утверждении Правил охраны газораспределительных сетей».; Реестровый номер границы: 26.33.2.301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  <w:t>381 м</w:t>
            </w:r>
            <w:r>
              <w:rPr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 вид ограничения (обременения): ограничения прав на земельный, предусмотренные статьями 56, 56.1 Земельного кодекса Российской Федерации; Срок действия: с 2016-03-30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,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2-02-07T16:01:00Z</cp:lastPrinted>
  <dcterms:modified xsi:type="dcterms:W3CDTF">2022-02-15T08:36:00Z</dcterms:modified>
  <cp:revision>371</cp:revision>
  <dc:subject/>
  <dc:title>О внесении дополнений в Перечень</dc:title>
</cp:coreProperties>
</file>