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0.05.2018 г.                                                                                           № 1872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е 2018 года на конкурс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8 год, утвержденного решением Думы города Пятигорска от 21 декабря 2017 г. № 57-20 РД, руководствуясь статьями 14 и 20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приватизации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18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 - «Особняк, кон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», включенном в реестр объектов культурного наследия, на конкурсе открытом по составу участников. </w:t>
      </w:r>
      <w:r>
        <w:rPr>
          <w:iCs/>
          <w:color w:val="000000"/>
          <w:sz w:val="28"/>
          <w:szCs w:val="28"/>
        </w:rPr>
        <w:t>Предложения о цене муниципального имущества подаются участниками конкурса в запечатанных конверт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в соответствии с охранным обязательством, </w:t>
      </w:r>
      <w:r>
        <w:rPr>
          <w:color w:val="000000"/>
          <w:sz w:val="28"/>
          <w:szCs w:val="28"/>
          <w:lang w:val="en-US"/>
        </w:rPr>
        <w:t>утвержденным</w:t>
      </w:r>
      <w:r>
        <w:rPr>
          <w:color w:val="000000"/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color w:val="000000"/>
          <w:sz w:val="28"/>
          <w:szCs w:val="28"/>
          <w:lang w:val="en-US"/>
        </w:rPr>
        <w:t>культурного наследия</w:t>
      </w:r>
      <w:r>
        <w:rPr>
          <w:color w:val="000000"/>
          <w:sz w:val="28"/>
          <w:szCs w:val="28"/>
        </w:rPr>
        <w:t xml:space="preserve"> от 24.03.2016 г. № 114, и планом работ по сохранению объекта культурного наследия регионального значения «Особняк, кон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», копия которого прилагается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4. Возложить обязанности, предусмотренные пунктом 23 Положения </w:t>
      </w:r>
      <w:r>
        <w:rPr>
          <w:rFonts w:eastAsia="SimSun;宋体"/>
          <w:color w:val="000000"/>
          <w:sz w:val="28"/>
          <w:szCs w:val="28"/>
          <w:lang w:eastAsia="zh-CN"/>
        </w:rPr>
        <w:t>о проведении конкурса по продаже государственного или муниципального имущества,</w:t>
      </w:r>
      <w:r>
        <w:rPr>
          <w:color w:val="000000"/>
          <w:sz w:val="28"/>
          <w:szCs w:val="28"/>
        </w:rPr>
        <w:t xml:space="preserve">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утвержденным </w:t>
      </w:r>
      <w:r>
        <w:rPr>
          <w:color w:val="000000"/>
          <w:sz w:val="28"/>
          <w:szCs w:val="28"/>
        </w:rPr>
        <w:t xml:space="preserve"> постановлением  Правительства  РФ  от  12.08.2002 г. № 584, на МУ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Создать комиссию и утвердить ее состав для обеспечения эффективного контроля за исполнением победителем конкурса условий конкурса согласно приложению 2 к настоящему постановлению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озложить организацию работы комиссии на МУ «Управление имущественных отношений администрации города Пятигорска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оводить заседания комиссии по мере необходимости проведения контрольных мероприятий.</w:t>
      </w:r>
    </w:p>
    <w:p>
      <w:pPr>
        <w:pStyle w:val="Style12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</w:t>
      </w:r>
      <w:r>
        <w:rPr>
          <w:color w:val="000000"/>
          <w:sz w:val="27"/>
          <w:szCs w:val="27"/>
        </w:rPr>
        <w:t>2018 года на конкурс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1276"/>
        <w:gridCol w:w="3118"/>
        <w:gridCol w:w="1559"/>
        <w:gridCol w:w="37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жилые помещения №№ 1, 2, 7 в подвале, кадастровый (или условный) № 26:33:150214: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,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лица Университет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3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spacing w:lineRule="exact" w:line="240"/>
        <w:ind w:right="-83" w:hanging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    С.П.Фоменко   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миссии, осуществляющей контроль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ребенюков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дрей Евген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Шолтышев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икита Георгиевич 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начальника, главный архитектор МУ «Управление архитектуры, строительства и жилищно-коммунального хозяйства администрации города Пятигорска»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отдела муниципального имущества МУ «Управление имущественных отношений администрации города Пятигорска» 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икильди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андр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С.П.Фоменко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Катя</cp:lastModifiedBy>
  <cp:lastPrinted>2018-05-24T10:34:00Z</cp:lastPrinted>
  <dcterms:modified xsi:type="dcterms:W3CDTF">2018-06-01T08:24:00Z</dcterms:modified>
  <cp:revision>128</cp:revision>
  <dc:subject/>
  <dc:title>О внесении дополнений в Перечень</dc:title>
</cp:coreProperties>
</file>