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6.06.2023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«14»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аукциона является: Объект незавершенного строительства</w:t>
      </w:r>
      <w:r>
        <w:rPr/>
        <w:t xml:space="preserve"> </w:t>
      </w:r>
      <w:r>
        <w:rPr>
          <w:sz w:val="28"/>
          <w:szCs w:val="28"/>
        </w:rPr>
        <w:t>с кадастровым номером 26:33:150223:374, площадью застройки 755,3 кв.м., степенью готовности 14 % по адресу: Российская Федерация, Ставропольский край, город-курорт Пятигорск, город Пятигорск, поселок Свободы, улица Маршала Жукова, 37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 xml:space="preserve">земельного участка с кадастровым номером 26:33:340213:3, общей площадью 1 319 кв.м., с видом разрешенного использования: под строительство торгового центра, по адресу: Российская Федерация, Ставропольский край, город-курорт Пятигорск, город Пятигорск, поселок Свободы, улица Маршала Жукова, 37б, </w:t>
      </w:r>
      <w:r>
        <w:rPr>
          <w:rFonts w:eastAsia="Calibri"/>
          <w:sz w:val="28"/>
          <w:szCs w:val="28"/>
          <w:lang w:eastAsia="en-US"/>
        </w:rPr>
        <w:t xml:space="preserve">категория земель: земли населенных пун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3.05.2023 г. № 70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заявок на участие в аукционе по продаже объекта незавершенного строительств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Вазген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174,00 (пятьсот двадцать три тысячи сто семьдесят четыре) рубля 00 копеек поступил (чек-ордер ПАО Сбербанк 5230/755 от 07.06.2023 № 50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ян Артур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174,00 (пятьсот двадцать три тысячи сто семьдесят четыре) рубля 00 копеек поступил (чек-ордер ПАО Сбербанк 5230/755 от 08.06.2023 № 50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_________________ Кочетов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      Сус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вцова А.В.</w:t>
      </w:r>
      <w:r>
        <w:rPr>
          <w:b/>
          <w:sz w:val="28"/>
          <w:szCs w:val="28"/>
        </w:rPr>
        <w:t xml:space="preserve">      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3-06-14T08:59:00Z</cp:lastPrinted>
  <dcterms:modified xsi:type="dcterms:W3CDTF">2023-06-14T07:21:00Z</dcterms:modified>
  <cp:revision>288</cp:revision>
  <dc:subject/>
  <dc:title>ПРОТОКОЛ № 1</dc:title>
</cp:coreProperties>
</file>