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03.03.2022 года </w:t>
      </w:r>
      <w:r>
        <w:rPr>
          <w:bCs/>
        </w:rPr>
        <w:t xml:space="preserve">в  10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330208: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краинская, 5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В.Л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К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участия только одного участ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30204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еплосерн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2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 Ж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подачи од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ный э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2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02: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Ермолов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улов Д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иков П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0" w:name="_Hlk97197716"/>
            <w:r>
              <w:rPr>
                <w:bCs/>
                <w:sz w:val="22"/>
                <w:szCs w:val="22"/>
              </w:rPr>
              <w:t>1 219 000</w:t>
            </w:r>
            <w:bookmarkEnd w:id="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уло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улов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бой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00000:17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о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мб Глобал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left="-114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лайн Юрис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мб Глоб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мб Глоб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луб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110305: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ривольно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иро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ниверситетская, дом №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80117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Февраль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13-11-28T11:01:00Z</cp:lastPrinted>
  <dcterms:modified xsi:type="dcterms:W3CDTF">2022-03-03T14:17:00Z</dcterms:modified>
  <cp:revision>162</cp:revision>
  <dc:subject/>
  <dc:title>                              </dc:title>
</cp:coreProperties>
</file>