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>В ИНФОРМАЦИОННОЕ СООБ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/>
      </w:pPr>
      <w:r>
        <w:rPr>
          <w:sz w:val="28"/>
          <w:szCs w:val="28"/>
        </w:rPr>
        <w:t>на конкурсе в электронной форме, который должен состояться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09.2023 г. </w:t>
      </w:r>
      <w:r>
        <w:rPr>
          <w:bCs/>
          <w:sz w:val="28"/>
          <w:szCs w:val="28"/>
        </w:rPr>
        <w:t>в 12 ч. 00 мин.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- МУ «Управление имущественных отношений администрации города Пятигорска», с связи с изменениями в Федеральный закон от 21.12.2001г. № 178-ФЗ «О приватизации государственного и муниципального имущества», вносит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абзаце семнадцатом после слов «в ходе проведения торгов» </w:t>
      </w:r>
      <w:bookmarkStart w:id="0" w:name="_Hlk109135861"/>
      <w:r>
        <w:rPr>
          <w:sz w:val="28"/>
          <w:szCs w:val="28"/>
        </w:rPr>
        <w:t>исключить слова</w:t>
      </w:r>
      <w:bookmarkEnd w:id="0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 день подведения итогов конкурс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бзац восемнадцатый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пятьдесят четвертый после слов «признается несостоявшимся» дополнить словами «если иное не установлено Федеральным законом от 21.12.2001г. № 178-ФЗ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бзац пятьдесят девятый после слов «условия конкурса» дополнить словами «формы и сроки их выполн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абзац шестьдесят пятый дополнить пунктом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) Иные услов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Федерального закона от 21.12.2001г. № 178-ФЗ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/>
      </w:pPr>
      <w:r>
        <w:rPr>
          <w:sz w:val="28"/>
          <w:szCs w:val="28"/>
        </w:rPr>
        <w:t>6) абзац семьдесят четвертый дополнить абзацем: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     Г.В. Коче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CD55C7B0DFB1AFFCBD9BC24C28E647018E5AD5073E0833CBD126516DAE11EF24E685DEA4C6237J" TargetMode="External"/><Relationship Id="rId3" Type="http://schemas.openxmlformats.org/officeDocument/2006/relationships/hyperlink" Target="consultantplus://offline/ref=DD520F326234B5647856EA88AAFED487FE0E7C9CEDE675E255449C3D12371486C2D8D362BE1E7C9716BE934D61f2Q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Гоман</cp:lastModifiedBy>
  <cp:lastPrinted>2023-08-23T12:59:00Z</cp:lastPrinted>
  <dcterms:modified xsi:type="dcterms:W3CDTF">2023-08-23T13:06:00Z</dcterms:modified>
  <cp:revision>1863</cp:revision>
  <dc:subject/>
  <dc:title>Главному редактору газеты «Пятигорская правда»</dc:title>
</cp:coreProperties>
</file>