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имущественных отношений администрации города Пятигорска» (Продавец) сообщает об итогах аукциона по продаже муниципального имущества, который состоялся  26.06.2018 года по адресу: г. Пятигорск, пл. Ленина, 2, каб. 611 в 10 ч. 00 мин.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340"/>
        <w:gridCol w:w="1620"/>
        <w:gridCol w:w="2160"/>
        <w:gridCol w:w="1620"/>
        <w:gridCol w:w="2607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Характеристика имущества, 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признанные участникам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ом числе НД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я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№№ 1, 18, 25 в подвал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52: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таже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4: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>квартир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на 1 этаже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36: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>квартир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кт незаверш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3: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село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>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</w:rPr>
              <w:t>Жукова, дом № 3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вакалян А.В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арь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52 0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шкарь И.В.</w:t>
            </w:r>
          </w:p>
        </w:tc>
      </w:tr>
    </w:tbl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/>
      </w:pPr>
      <w:r>
        <w:rPr>
          <w:color w:val="000000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       А.Е. Гребенюков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3-11-28T11:01:00Z</cp:lastPrinted>
  <dcterms:modified xsi:type="dcterms:W3CDTF">2018-07-04T12:38:00Z</dcterms:modified>
  <cp:revision>91</cp:revision>
  <dc:subject/>
  <dc:title>                              </dc:title>
</cp:coreProperties>
</file>