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23.01.2023 г. г. № 1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«Претендент», в лице 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чета для возврата задатка: 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рес: 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 ______________________    Эл. адрес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_  ИНН 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  «___»_________ 20__ г.         № в журнале приема заявок 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/__________________/                  «____»________ 20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4:00Z</dcterms:created>
  <dc:creator>*</dc:creator>
  <dc:description/>
  <cp:keywords/>
  <dc:language>en-US</dc:language>
  <cp:lastModifiedBy>muuio muuio</cp:lastModifiedBy>
  <cp:lastPrinted>2012-04-12T13:34:00Z</cp:lastPrinted>
  <dcterms:modified xsi:type="dcterms:W3CDTF">2023-11-28T14:07:00Z</dcterms:modified>
  <cp:revision>15</cp:revision>
  <dc:subject/>
  <dc:title>Приложение 1</dc:title>
</cp:coreProperties>
</file>