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60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22» апреля 2022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3 мин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О «Сбербанк-АСТ»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ые помещения, цокольный этаж, кадастровый № 26:33:130304:852; площадь 81,5 м², расположенные по адресу: город Пятигорск, проспект Калинина, 2, корпус 3. Помещения расположены на неделимом земельном участке под многоквартирным домо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>: 1 176 000 (один миллион сто семьдесят шесть тысяч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55 000 (пятьдесят пять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252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оян Левон Завен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7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ова Жансурат Магомед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 не подтвердил предложение о начальной це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 Майя Хазраи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 не принял участие в торг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является: участник под № 1 – Бегоян Левон Завенович, предложивший начальную цену: 1 176 000 (один миллион сто семьдесят шесть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 xml:space="preserve">                М.В. Ансокова</w:t>
      </w:r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User</cp:lastModifiedBy>
  <cp:lastPrinted>2022-04-22T14:41:00Z</cp:lastPrinted>
  <dcterms:modified xsi:type="dcterms:W3CDTF">2022-04-22T13:22:00Z</dcterms:modified>
  <cp:revision>237</cp:revision>
  <dc:subject/>
  <dc:title>ПРОТОКОЛ № 1</dc:title>
</cp:coreProperties>
</file>