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29.10.2012 г.</w:t>
      </w:r>
      <w:r>
        <w:rPr>
          <w:b/>
          <w:color w:val="000000"/>
        </w:rPr>
        <w:tab/>
        <w:tab/>
        <w:t xml:space="preserve">                </w:t>
      </w:r>
      <w:r>
        <w:rPr>
          <w:b/>
          <w:color w:val="000000"/>
          <w:sz w:val="18"/>
          <w:szCs w:val="18"/>
        </w:rPr>
        <w:t>г. Пятигорск</w:t>
        <w:tab/>
        <w:tab/>
      </w:r>
      <w:r>
        <w:rPr>
          <w:b/>
          <w:color w:val="000000"/>
          <w:sz w:val="28"/>
          <w:szCs w:val="28"/>
        </w:rPr>
        <w:t xml:space="preserve">                         № 4303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27 декабря 2011г. № 64-12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а также учитывая решение комиссии по распоряжению имуществом, </w:t>
      </w:r>
      <w:r>
        <w:rPr>
          <w:color w:val="000000"/>
          <w:sz w:val="28"/>
          <w:szCs w:val="28"/>
        </w:rPr>
        <w:t>находящимся в собственности муниципального образования города-курорта Пятигорска (протокол от 24 января 2012 года)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, указанного в Приложении  к настоящему постановлению, произвести посредством публи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("шаг аукциона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>от 29.10.2012 г.  № 4303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6"/>
        <w:gridCol w:w="1560"/>
        <w:gridCol w:w="1800"/>
        <w:gridCol w:w="1560"/>
        <w:gridCol w:w="1560"/>
        <w:gridCol w:w="1560"/>
        <w:gridCol w:w="2400"/>
        <w:gridCol w:w="26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ого предложе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личина снижения цены 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е имущество (цена отсечения), руб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 xml:space="preserve">ренном Федеральным </w:t>
            </w:r>
            <w:hyperlink r:id="rId4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7-9  на 1 этаже литера «И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32/2010-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6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расположены на земельном участке с кадастровым № 26:33:150314:220, общей площадью 233,0 кв.м. Покупатель обязан заключить договор аренды земельного участка  с годовым размером арендной платы в 201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у 36 426,46 рубле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литер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06/2010-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еная, дом №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 3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6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расположены на земельном участке с кадастровым № 26:33:250104:112, общей площадью 92,0 кв.м. Покупатель обязан заключить договор аренды земельного участка  с годовым размером арендной платы в 201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у 30 346,15 рублей. 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,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left="-480" w:right="-1030" w:hanging="0"/>
        <w:rPr/>
      </w:pPr>
      <w:r>
        <w:rPr>
          <w:sz w:val="28"/>
          <w:szCs w:val="28"/>
        </w:rPr>
        <w:t>города Пятигорска                                                                                                                                                                               С.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329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2:00Z</dcterms:created>
  <dc:creator>Гончарова А.Г.</dc:creator>
  <dc:description/>
  <cp:keywords/>
  <dc:language>en-US</dc:language>
  <cp:lastModifiedBy>*</cp:lastModifiedBy>
  <cp:lastPrinted>2012-04-12T13:55:00Z</cp:lastPrinted>
  <dcterms:modified xsi:type="dcterms:W3CDTF">2012-11-01T09:18:00Z</dcterms:modified>
  <cp:revision>5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