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150109:283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260,0 кв.м., расположенного по адресу: Ставропольский край, г. Пятигорск, в районе пересечения просп. 40 лет Октября и ул. Козлова, с видом разрешенного использования: общественное пи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19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5.07.2020 г. № 12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Г.В. 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6"/>
        <w:gridCol w:w="3583"/>
        <w:gridCol w:w="1783"/>
        <w:gridCol w:w="1686"/>
      </w:tblGrid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 Мурат Мухамед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7.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3 от 25.07.2020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2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ян Артур Георг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ордера от 30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25.07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Владимир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ордера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5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02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02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аршуков Станислав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8 от 06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рий Адо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ордера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по операции Сбербанк онлайн от 06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3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 Никол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 от 11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2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ладимир Олег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3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3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ин Роман Сергеевич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2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4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Сурен Олегович, в лице уполномоченного представителя Чурилина Романа Сергеевича, действующего на основании доверенности 61АА7063700 от 31.07.2020 года , зарегистрированной в реестре № 61/398-н/61-2020-1-731 нотариусом О.А.Волощу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2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5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4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 4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5875 от 14.08.2020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мтзидис Елена Владимировна, в лице уполномоченного представителя Пашнагова Алексей Владимировича, действующего на основании доверенности 26АА2536917 от 27.09.2017 года, зарегистрирова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773 нотариусом М.Е.Снимщи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2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5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ниди Анастас Георгиевич, в лице уполномоченного представителя Разоренова Виталия Леонидовича, действующего на основании доверенности 26АА4051026 от 13.08.2020 года, зарегистрированной в реестре № 26/15-н/26-2020-1-771 нотариусом Н.Н.Валенцу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ордер от 13.08.2020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25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, в лице уполномоченного представителя Любименко Вячеслава Валерьевича, действующего на основании доверенности 26АА3787893 от 15.07.2020 года, зарегистрированной в реестре № 26/117-н/26-2020-5-225 нотариусом В.О.Бл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4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4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ч. 35 мин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ей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ордера от 14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ч. 40 мин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Анастаси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ордера от 14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ордера от 17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енко Валентина Яхьяевна, в лице уполномоченного представителя Короткова Олега Александрович, действующего на основании доверенности 26АА3690848 от 29.08.2019 года, зарегистрированной в реестре № 26/20-н/26-2019-5-87 нотариусом М.И.Горячки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14.08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0 (сто тридцать пять тысяч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Гоман</cp:lastModifiedBy>
  <cp:lastPrinted>2020-08-18T17:14:00Z</cp:lastPrinted>
  <dcterms:modified xsi:type="dcterms:W3CDTF">2020-08-19T08:46:00Z</dcterms:modified>
  <cp:revision>418</cp:revision>
  <dc:subject/>
  <dc:title>СХЕМА</dc:title>
</cp:coreProperties>
</file>