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2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</w:t>
      </w:r>
    </w:p>
    <w:p>
      <w:pPr>
        <w:pStyle w:val="Normal"/>
        <w:ind w:left="12" w:firstLine="708"/>
        <w:jc w:val="center"/>
        <w:rPr/>
      </w:pPr>
      <w:r>
        <w:rPr>
          <w:b/>
          <w:color w:val="000000"/>
        </w:rPr>
        <w:t>О результатах продажи муниципального имущества посредством публичного предложения</w:t>
      </w:r>
    </w:p>
    <w:p>
      <w:pPr>
        <w:pStyle w:val="Normal"/>
        <w:ind w:left="12"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2" w:firstLine="708"/>
        <w:jc w:val="both"/>
        <w:rPr/>
      </w:pPr>
      <w:r>
        <w:rPr>
          <w:color w:val="000000"/>
        </w:rPr>
        <w:t>МУ «Управление имущественных отношений администрации города Пятигорска» (Продавец) сообщает об итогах продажи муниципального имущества продажи муниципального имущества посредством публичного предложения, которая состоялась 23.06.2017</w:t>
      </w:r>
      <w:r>
        <w:rPr/>
        <w:t xml:space="preserve"> года по адресу: г. Пятигорск, пл. Ленина, 2, каб. 611.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2520"/>
        <w:gridCol w:w="1440"/>
        <w:gridCol w:w="1800"/>
        <w:gridCol w:w="18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Характеристика имущества, площадь (м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нахожде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оданных зая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ца, признанные участниками прода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сделки (руб.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том числе Н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 физического лица или наименование юридического лица - покуп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помещения №№ 1, 18, 25, в подвале, кадастровый (или условный) № 26:33:100352: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лица К. Хетагу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м №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ризнана несостоявшейся по причине признания отсутствия поданных заявок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на 1 этаже, кадастровый (или условный) № 26:33:150224: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 улица Власова, дом  №17, квартира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ризнана несостоявшейся по причине признания отсутствия поданных заявок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на 1 этаже, кадастровый (или условный) № 26:33:100336: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лица Матвее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м  № 8, квартира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ризнана несостоявшейся по причине признания отсутствия поданных заявок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на 1 этаже, кадастровый (или условный) № 26:33:150314: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Первомай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№ 3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рушанян А.Г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умян Т.И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ян С.В., Арустамян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8 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умян Т.И.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доля в праве долевой собственности на нежилое здание, Литер «А2», кадастровый (или условный) № 26:33:150402: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5,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Кочубея,  дом № 21, корпус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арева Н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щук Т.Т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умян Т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87 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щук Т.Т.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помещения №№ 1 - 4, на 1 этаж в Литере «И», кадастровый (или условный) № 26:33:150314: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Первомай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№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ушанян А.Г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умян Т.И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ян С.В., Арустамян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 28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ушанян А.Г.</w:t>
            </w:r>
          </w:p>
        </w:tc>
      </w:tr>
    </w:tbl>
    <w:p>
      <w:pPr>
        <w:pStyle w:val="Normal"/>
        <w:ind w:right="-316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right="-316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right="-316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right="-316" w:hanging="180"/>
        <w:rPr/>
      </w:pPr>
      <w:r>
        <w:rPr>
          <w:color w:val="000000"/>
        </w:rPr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А.Е. Гребенюков</w:t>
      </w:r>
    </w:p>
    <w:sectPr>
      <w:type w:val="nextPage"/>
      <w:pgSz w:orient="landscape" w:w="16838" w:h="11906"/>
      <w:pgMar w:left="567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09:00Z</dcterms:created>
  <dc:creator>*</dc:creator>
  <dc:description/>
  <cp:keywords/>
  <dc:language>en-US</dc:language>
  <cp:lastModifiedBy>Катя</cp:lastModifiedBy>
  <cp:lastPrinted>2015-07-13T15:47:00Z</cp:lastPrinted>
  <dcterms:modified xsi:type="dcterms:W3CDTF">2017-07-05T13:11:00Z</dcterms:modified>
  <cp:revision>103</cp:revision>
  <dc:subject/>
  <dc:title>                              </dc:title>
</cp:coreProperties>
</file>