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город Пятигорск, улица Первомайская, дом № 30 (лот № 6) посредством публичного предложения, которая состо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1» июн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1"/>
        <w:gridCol w:w="2369"/>
        <w:gridCol w:w="1742"/>
        <w:gridCol w:w="1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ян Александр Гаврил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9.06.2017 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428 (сто восемьдесят две тысячи четыреста двадцать восемь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умян Тигран Иван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9.06.2017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428 (сто восемьдесят две тысячи четыреста двадцать восемь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ергей Вачик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лицевого счета за 16.06.2017 г., на сумму 182 428 (сто восемьдесят две тысячи четыреста двадцать восемь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Давид Александр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16.06.2017 г., на сумму 182 428 (сто восемьдесят две тысячи четыреста двадцать восемь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cp:keywords/>
  <dc:language>en-US</dc:language>
  <cp:lastModifiedBy>Катерина</cp:lastModifiedBy>
  <cp:lastPrinted>2017-06-20T10:36:00Z</cp:lastPrinted>
  <dcterms:modified xsi:type="dcterms:W3CDTF">2017-06-21T10:52:00Z</dcterms:modified>
  <cp:revision>31</cp:revision>
  <dc:subject/>
  <dc:title>ПРОТОКОЛ № 1</dc:title>
</cp:coreProperties>
</file>