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одажи муниципального имущества, располож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адресу: город Пятигорск, улица Кочубея, дом № 21, корпус № 4 (лот № 5) посредством публичного предложения, которая состоит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6.2017 г. в 10-00 часов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1» июн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 претендентов участниками продажи имущества (об отказе в допуске к участию в продаже имуществ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51"/>
        <w:gridCol w:w="2369"/>
        <w:gridCol w:w="1742"/>
        <w:gridCol w:w="1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 №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заяв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    прода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 имуще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ева Наталья Владимировна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4.06.2017 г., задаток 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14 800 (один миллион четырнадцать тысяч восемьсот) рублей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мин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Татьяна Тимофеевн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4.06.2017 г., задаток  на сум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14 800 (один миллион четырнадцать тысяч восемьсот) рублей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мин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умян Тигран Иванович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9.06.2017 г., задаток  на сум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14 800 (один миллион четырнадцать тысяч восемьсот) рублей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1:00Z</dcterms:created>
  <dc:creator>user</dc:creator>
  <dc:description/>
  <cp:keywords/>
  <dc:language>en-US</dc:language>
  <cp:lastModifiedBy>Катерина</cp:lastModifiedBy>
  <cp:lastPrinted>2017-06-20T10:42:00Z</cp:lastPrinted>
  <dcterms:modified xsi:type="dcterms:W3CDTF">2017-06-21T10:46:00Z</dcterms:modified>
  <cp:revision>28</cp:revision>
  <dc:subject/>
  <dc:title>ПРОТОКОЛ № 1</dc:title>
</cp:coreProperties>
</file>