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продажи  муниципального имущества, расположенного по адресу: город Пятигорск, улица Первомайская, дом № 30 (лот № 6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3» июня 2017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5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 продаж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: Нежилые помещения №№ 1-4 на 1 этаже в литере «И», с кадастровым (или условном) № 26:33:150314:236, 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102,3</w:t>
      </w:r>
      <w:r>
        <w:rPr>
          <w:rFonts w:cs="Times New Roman" w:ascii="Times New Roman" w:hAnsi="Times New Roman"/>
          <w:sz w:val="28"/>
          <w:szCs w:val="28"/>
        </w:rPr>
        <w:t xml:space="preserve"> (сто  две целых и  три десятых) кв.м., расположенные по адресу: Ставропольский край, город Пятигорск, улица Первомайская, дом № 30. Здание расположено на неделимом земельном участке с кадастровым (или условным) № 26:33:150314:220, общей площадью 23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первоначаль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12 140 (девятьсот двенадцать тысяч сто сорок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НД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56 070 (четыреста пятьдесят шесть тысяч семьдесят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ение цены первоначального предложения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шанян Александр Гаврил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мян Тигран Иван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Сергей Вачик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Давид Александ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понижения</w:t>
      </w:r>
      <w:r>
        <w:rPr>
          <w:rFonts w:cs="Times New Roman" w:ascii="Times New Roman" w:hAnsi="Times New Roman"/>
          <w:sz w:val="28"/>
          <w:szCs w:val="28"/>
        </w:rPr>
        <w:t>: 91 214 (девяносто одна тысяча двести четырнадцать) рубл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ниж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шанян Александр Гаврил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 2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мян Тигран Иван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Сергей Вачик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 2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Давид Александ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>: 45 000 (сорок пять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выш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шанян Александр Гаврил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 2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мян Тигран Иван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Сергей Вачик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2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Давид Александ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од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муниципального имуществ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продажи имущества под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Цена продажи составила 637 284 (шестьсот тридцать семь тысяч двести восемьдесят четыре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А.Е.Гребен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продажи                   </w:t>
        <w:tab/>
        <w:tab/>
        <w:tab/>
        <w:tab/>
        <w:tab/>
        <w:t xml:space="preserve">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продажи                                                                   А.Г. Арушаня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6:00Z</dcterms:created>
  <dc:creator>Anna</dc:creator>
  <dc:description/>
  <dc:language>en-US</dc:language>
  <cp:lastModifiedBy>Катя</cp:lastModifiedBy>
  <cp:lastPrinted>2017-06-23T10:46:00Z</cp:lastPrinted>
  <dcterms:modified xsi:type="dcterms:W3CDTF">2017-06-23T08:06:00Z</dcterms:modified>
  <cp:revision>2</cp:revision>
  <dc:subject/>
  <dc:title/>
</cp:coreProperties>
</file>