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продажи  муниципального имущества, расположенного по адресу: город Пятигорск, улица Первомайская, дом № 30г (лот № 4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3» июня 2017 г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1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ом  продаж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: Нежилое помещение на 1 этаже, с кадастровым (или условном) № 26:33:150314:361, общей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152,7</w:t>
      </w:r>
      <w:r>
        <w:rPr>
          <w:rFonts w:cs="Times New Roman" w:ascii="Times New Roman" w:hAnsi="Times New Roman"/>
          <w:sz w:val="28"/>
          <w:szCs w:val="28"/>
        </w:rPr>
        <w:t xml:space="preserve"> (сто пятьдесят две целых и  семь десятых) кв.м., расположенное по адресу: Ставропольский край, город Пятигорск, улица Первомайская, дом № 30г. Здание расположено на неделимом земельном участке с кадастровым (или условным) № 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ервоначаль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 357 000 (один миллион триста пятьдесят семь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 НД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мальная цена предложения (цена отсечения), по которой может быть продано муниципальн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78 500 (шестьсот семьдесят восемь тысяч пятьсот) руб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верждение цены первоначального предложения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понижения</w:t>
      </w:r>
      <w:r>
        <w:rPr>
          <w:rFonts w:cs="Times New Roman" w:ascii="Times New Roman" w:hAnsi="Times New Roman"/>
          <w:sz w:val="28"/>
          <w:szCs w:val="28"/>
        </w:rPr>
        <w:t>: 135 700 (сто тридцать пять тысяч семьсот) рубл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ниж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>: 65 000 (шестьдесят пять тысяч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7"/>
        <w:gridCol w:w="5461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продажи имуще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ее предложение о цене на соответствующем шаге повышения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шанян Александр Гаврил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умян Тигран Иван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Сергей Вачик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Давид Александрови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од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муниципального имущества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продажи имущества под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Цена продажи составила 938 500 (девятьсот тридцать восемь тысяч пятьсот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А.Е.Гребеню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 продажи                   </w:t>
        <w:tab/>
        <w:tab/>
        <w:tab/>
        <w:tab/>
        <w:tab/>
        <w:t xml:space="preserve">     В.И.Кузь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бедитель продажи                                                                     Т.И. Севум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9:00Z</dcterms:created>
  <dc:creator>Anna</dc:creator>
  <dc:description/>
  <dc:language>en-US</dc:language>
  <cp:lastModifiedBy>Катя</cp:lastModifiedBy>
  <cp:lastPrinted>2016-10-20T10:19:00Z</cp:lastPrinted>
  <dcterms:modified xsi:type="dcterms:W3CDTF">2017-06-23T07:29:00Z</dcterms:modified>
  <cp:revision>2</cp:revision>
  <dc:subject/>
  <dc:title/>
</cp:coreProperties>
</file>