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, расположенного по адресу: город Пятигорск, улица Кочубея, дом № 21, корпус № 4 (лот № 5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3» июня 2017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7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одаж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: ½ доля в праве долевой собственности на нежилое здание, Литер «А2», с кадастровым (или условным) № 26:33:150402:874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365,5</w:t>
      </w:r>
      <w:r>
        <w:rPr>
          <w:rFonts w:cs="Times New Roman" w:ascii="Times New Roman" w:hAnsi="Times New Roman"/>
          <w:sz w:val="28"/>
          <w:szCs w:val="28"/>
        </w:rPr>
        <w:t xml:space="preserve"> (триста шестьдесят пять целых и  пять десятых) кв.м., расположенные по адресу: Ставропольский край, город Пятигорск, улица Кочубея, дом № 21, корпус № 4. Здание расположено на неделимом земельном участке с кадастровым (или условным) № 26:33:110406:12, общей площадью 28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074 000 (пять миллионов семьдесят четыре тысячи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 537 000 (два миллиона пятьсот тридцать семь тысяч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Наталья Владимиро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Татьяна Тимофе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понижения</w:t>
      </w:r>
      <w:r>
        <w:rPr>
          <w:rFonts w:cs="Times New Roman" w:ascii="Times New Roman" w:hAnsi="Times New Roman"/>
          <w:sz w:val="28"/>
          <w:szCs w:val="28"/>
        </w:rPr>
        <w:t>: 507 400 (пятьсот семь тысяч четыреста) руб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Наталья Владимиро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Татьяна Тимофе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>: 250 000 (двести пятьдесят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Наталья Владимиро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Татьяна Тимофе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о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продажи имущества под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Цена продажи составила 2 787 000 (два миллиона семьсот восемьдесят сем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А.Е.Гребен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продажи                   </w:t>
        <w:tab/>
        <w:tab/>
        <w:tab/>
        <w:tab/>
        <w:tab/>
        <w:t xml:space="preserve">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бедитель продажи                                                                     Т.Т. Полищук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5:00Z</dcterms:created>
  <dc:creator>Anna</dc:creator>
  <dc:description/>
  <cp:keywords/>
  <dc:language>en-US</dc:language>
  <cp:lastModifiedBy>Катя</cp:lastModifiedBy>
  <cp:lastPrinted>2017-06-22T10:14:00Z</cp:lastPrinted>
  <dcterms:modified xsi:type="dcterms:W3CDTF">2017-06-23T08:14:00Z</dcterms:modified>
  <cp:revision>3</cp:revision>
  <dc:subject/>
  <dc:title/>
</cp:coreProperties>
</file>