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>от 27.10.2011 г. № 338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состоится «___» 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счета для возврата задатка: 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 в соответствии с описью. Заявка составлена в двух экземплярах для продавца 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                  «____»________ 20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__»____________ 20___ г.  ___________ часов  __________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журнале приема заявок 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/___________________/                   «____»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24:00Z</dcterms:created>
  <dc:creator>*</dc:creator>
  <dc:description/>
  <cp:keywords/>
  <dc:language>en-US</dc:language>
  <cp:lastModifiedBy>*</cp:lastModifiedBy>
  <cp:lastPrinted>2012-04-12T13:34:00Z</cp:lastPrinted>
  <dcterms:modified xsi:type="dcterms:W3CDTF">2012-10-30T12:10:00Z</dcterms:modified>
  <cp:revision>5</cp:revision>
  <dc:subject/>
  <dc:title>Приложение 1</dc:title>
</cp:coreProperties>
</file>