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электронном аукционе на право заключения договора аренды земельного участка, расположенного по адресу: Российская Федерация, Ставропольский край, городской округ город-курорт Пятигорск, город Пятигорск, в районе садовых участков 76, 77, 78 с/т «Отдых» (массив 11) по автодороге «Подъезд к станице Константиновской» от Федеральной автомобильной дороги М-29 «Кавказ», с видом разрешенного использования: деловое управление, который состоится 04.08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02 авгус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06.2023 г. № 111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М.В.Анс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Э.И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В.Жиг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121843089"/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, либо не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_Hlk121843089"/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 и отказе в допуске к участию в аукционе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2694"/>
        <w:gridCol w:w="1836"/>
        <w:gridCol w:w="1580"/>
        <w:gridCol w:w="1686"/>
      </w:tblGrid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дата и время подачи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поступления зада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-ника конкур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ев Артур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 час. 57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 час. 5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7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 57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ле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7.2023 15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ф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305,00 (шестьсот шесть тысяч триста пять) рублей 00 копе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             </w:t>
        <w:tab/>
        <w:tab/>
        <w:t xml:space="preserve">       М.В.Ансо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Э.И.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Жиг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muuio muuio</cp:lastModifiedBy>
  <cp:lastPrinted>2023-08-02T13:28:00Z</cp:lastPrinted>
  <dcterms:modified xsi:type="dcterms:W3CDTF">2023-08-02T10:28:00Z</dcterms:modified>
  <cp:revision>551</cp:revision>
  <dc:subject/>
  <dc:title>СХЕМА</dc:title>
</cp:coreProperties>
</file>