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8.01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6»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ется: нежилые помещения, 1, 2 этаж, кадастровый номер 26:33:220202:534, площадью 779,8 кв.м., расположенные по адресу: город Пятигорск, улица Дзержинского, дом № 41. Нежилые помещения расположены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», конец XIX в., находится в неудовлетворительном состоянии.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7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конкурса и отказе в допуске к участию в конкур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конкур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Георгиевна</w:t>
            </w:r>
          </w:p>
          <w:p>
            <w:pPr>
              <w:pStyle w:val="Normal"/>
              <w:ind w:left="-64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января 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(двадцать)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Павел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января 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(двадцать)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января 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(двадцать)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ветолов», в лице директора Тужилкина Виктора Игоревича; адрес: город Рязань, ул. Новоселов, дом № 7, лит. А1, помещение Н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 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(двадцать)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ян Рубен Ено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января 202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(двадцать)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тозванных зая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 Бахму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58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202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 21 мин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________________   Г.В. Коч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 Е.В. Го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muuio muuio</cp:lastModifiedBy>
  <cp:lastPrinted>2018-06-27T15:57:00Z</cp:lastPrinted>
  <dcterms:modified xsi:type="dcterms:W3CDTF">2022-01-26T07:21:00Z</dcterms:modified>
  <cp:revision>195</cp:revision>
  <dc:subject/>
  <dc:title>ПРОТОКОЛ № 1</dc:title>
</cp:coreProperties>
</file>