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24.01.2020 года №110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20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4</w:t>
            </w:r>
            <w:r>
              <w:rPr>
                <w:rStyle w:val="Style15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yle15"/>
                <w:color w:val="FF0000"/>
                <w:sz w:val="24"/>
                <w:szCs w:val="24"/>
              </w:rPr>
              <w:t>от 27 феврал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6-47, 47а, 48-50, 94, цокольный этаж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202:2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Фучика, дом № 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пус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 115 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>
                <w:color w:val="FF0000"/>
              </w:rPr>
              <w:t>Аустамян В.В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                                   Г.В. Кочет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20-03-02T07:13:00Z</dcterms:modified>
  <cp:revision>212</cp:revision>
  <dc:subject/>
  <dc:title>                              </dc:title>
</cp:coreProperties>
</file>