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от 23.11.2022 г.                                                                                            № 4634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Об условиях приватизации муниципального имущества - транспортное средство ГАЗ-32212 VIN Х96322120С0734618 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е 2022 год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/>
      </w:pPr>
      <w:r>
        <w:rPr>
          <w:sz w:val="28"/>
          <w:szCs w:val="28"/>
        </w:rPr>
        <w:t xml:space="preserve">В соответствии со статьями 14 и 18 Федерального закона от 21 декабря 2001 года № 178-ФЗ «О приватизации государственного и муниципального имущества», пунктом 10.3.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Прогнозным планом (программой) приватизации имущества, находящегося в собственности муниципального образования города-курорта Пятигорска на 2022 год, утвержденным   решением   Думы  города  Пятигорска  от  21 декабря  2021  г. № 59-6 РД, отчетом об оценке рыночной стоимости объекта оценки от 01.06.2022 г. №7/22, составленного независимым оценщиком, -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находящийся в собственности муниципального образования города-курорта Пятигорска объект муниципального имущества -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sz w:val="28"/>
          <w:szCs w:val="28"/>
        </w:rPr>
        <w:t>транспортное средство: марка, модель: ГАЗ-32212; VIN Х96322120С0734618; год изготовления: 2012; № двигателя: *421600*С0805564*; № кузова: 322100С0511243; № шасси: отсутствует; цвет: белый; гос. номер: Е909ОК126 (далее - муниципальное имущество).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ледующие условия приватизации муниципального имущества: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пособ приватизации муниципального имущества - продажа в электронной форме на аукционе, открытом по составу участников и открытом по форме подачи предложения о цене;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sz w:val="28"/>
          <w:szCs w:val="28"/>
        </w:rPr>
        <w:t>2.2. Срок и порядок оплаты - единовременно, в течение пяти банковских дней с момента подписания договора купли-продаж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 Начальная цена подлежащего приватизации муниципального имущества 138 000 (сто тридцать восемь тысяч) рублей 00 копеек (с учетом НДС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4. Сумма задатка в размере 20 процентов начальной цены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5. Шаг аукциона 6 500 (шесть тысяч пятьсот) рублей 00 копее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3. Муниципальному учреждению «Управление имущественных отношений администрации города Пятигорска» организовать продажу муниципального имущества в соответствии с пунктом 2 настоящего постановления. 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города Пятигорска - начальника Муниципального учреждения «Управление общественной безопасности администрации города Пятигорска» Бородаева А.Ю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ятигорска                                                                    С.А.Мар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41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  <w:ind w:hanging="560"/>
    </w:pPr>
    <w:rPr>
      <w:sz w:val="25"/>
      <w:szCs w:val="25"/>
      <w:lang w:val="en-US"/>
    </w:rPr>
  </w:style>
  <w:style w:type="paragraph" w:styleId="Style15">
    <w:name w:val="обычный"/>
    <w:basedOn w:val="Normal"/>
    <w:qFormat/>
    <w:pPr/>
    <w:rPr>
      <w:color w:val="000000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ANNA</cp:lastModifiedBy>
  <cp:lastPrinted>2022-11-01T14:37:00Z</cp:lastPrinted>
  <dcterms:modified xsi:type="dcterms:W3CDTF">2022-11-28T13:28:00Z</dcterms:modified>
  <cp:revision>531</cp:revision>
  <dc:subject/>
  <dc:title>О внесении дополнений в Перечень</dc:title>
</cp:coreProperties>
</file>