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94526303"/>
      <w:bookmarkEnd w:id="0"/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аукци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продаже объекта незавершенного строитель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63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02» декабря 2022 г.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ч. 20 мин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left="7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, пл. Ленина, 2, каб. 611</w:t>
              <w:tab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метом аукциона является: Объект незавершенного строительств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 кадастровым номером 26:33:070201:1232, площадью застройки 20 кв.м., степенью готовности 15 % по адресу: Ставропольский край, г. Пятигорск, напротив здания № 4 по ул. Ермолова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ъект расположен в границах </w:t>
      </w:r>
      <w:r>
        <w:rPr>
          <w:color w:val="000000"/>
          <w:sz w:val="28"/>
          <w:szCs w:val="28"/>
        </w:rPr>
        <w:t>земельного участка с кадастровым номером 26:33:070201:1206, площадью 828 кв.м., с видом разрешенного использования: под размещение торгового комплекса, по адресу: Ставропольский край, г. Пятигорск, напротив здания № 4 по ул. Ермолова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ая цена лота</w:t>
      </w:r>
      <w:r>
        <w:rPr>
          <w:color w:val="000000"/>
          <w:sz w:val="28"/>
          <w:szCs w:val="28"/>
        </w:rPr>
        <w:t>: (пять миллионов триста тридцать две тысячи) рублей 00 копеек (без НДС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Шаг аукциона</w:t>
      </w:r>
      <w:r>
        <w:rPr>
          <w:color w:val="000000"/>
          <w:sz w:val="28"/>
          <w:szCs w:val="28"/>
        </w:rPr>
        <w:t>: 50 000 (пятьдесят тысяч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4"/>
        <w:gridCol w:w="3773"/>
      </w:tblGrid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частник аукцио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ренко Максим Юрьеви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38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Элла Владимир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32 0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прода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ем аукциона является: участник под № 1 – Писаренко Максим Юрьевич, предложивший наиболее высокую цену: 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82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000 </w:t>
      </w:r>
      <w:r>
        <w:rPr>
          <w:color w:val="000000"/>
          <w:sz w:val="28"/>
          <w:szCs w:val="28"/>
        </w:rPr>
        <w:t>(пять миллионов триста восемьдесят две тысячи) рублей 00 копеек (без НДС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МУ «Управление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</w:t>
        <w:tab/>
        <w:t>»</w:t>
        <w:tab/>
        <w:tab/>
        <w:tab/>
        <w:tab/>
        <w:t xml:space="preserve">         Г.В. Кочет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"/>
        <w:gridCol w:w="4184"/>
      </w:tblGrid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5619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учрежд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правление имущественных отношен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администрации города Пятигорск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(МУ «УИО г. Пятигорска»)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ренко М.Ю.</w:t>
            </w:r>
          </w:p>
          <w:p>
            <w:pPr>
              <w:pStyle w:val="Normal"/>
              <w:spacing w:lineRule="exact" w:line="240"/>
              <w:ind w:left="2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Тольятти ул., дом № 182,</w:t>
            </w:r>
          </w:p>
          <w:p>
            <w:pPr>
              <w:pStyle w:val="Normal"/>
              <w:spacing w:lineRule="exact" w:line="240"/>
              <w:ind w:left="2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20,</w:t>
            </w:r>
          </w:p>
          <w:p>
            <w:pPr>
              <w:pStyle w:val="Normal"/>
              <w:spacing w:lineRule="exact" w:line="240"/>
              <w:ind w:left="2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, 357500</w:t>
            </w:r>
          </w:p>
          <w:p>
            <w:pPr>
              <w:pStyle w:val="Normal"/>
              <w:spacing w:lineRule="exact" w:line="240"/>
              <w:ind w:left="2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spacing w:lineRule="exact" w:line="240"/>
              <w:ind w:left="2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isarenkomaks</w:t>
            </w:r>
            <w:r>
              <w:rPr>
                <w:color w:val="000000"/>
                <w:sz w:val="28"/>
                <w:szCs w:val="28"/>
              </w:rPr>
              <w:t>1979@</w:t>
            </w:r>
            <w:r>
              <w:rPr>
                <w:color w:val="000000"/>
                <w:sz w:val="28"/>
                <w:szCs w:val="28"/>
                <w:lang w:val="en-US"/>
              </w:rPr>
              <w:t>g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co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57500, Ставропольский кра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г. Пятигорск, пл. Ленина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: 39-09-64, факс: 33-73-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uuiogpyatigorsk</w:t>
            </w:r>
            <w:r>
              <w:rPr>
                <w:b/>
                <w:color w:val="000000"/>
                <w:sz w:val="20"/>
                <w:szCs w:val="20"/>
              </w:rPr>
              <w:t>@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ПО 22129378 ОГРН 1022601615849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41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НН/КПП 2632005649/263201001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41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>______________________</w:t>
      </w:r>
      <w:r>
        <w:rPr>
          <w:b/>
          <w:color w:val="000000"/>
          <w:sz w:val="20"/>
          <w:szCs w:val="20"/>
        </w:rPr>
        <w:t xml:space="preserve">№ </w:t>
      </w:r>
      <w:r>
        <w:rPr>
          <w:color w:val="000000"/>
        </w:rPr>
        <w:t>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</w:t>
      </w:r>
      <w:r>
        <w:rPr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>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беде на аукцион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продаже объекта незавершенного строитель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торый состоялся 02.12.2022 года в 09 ч.20 мин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яем о том, что Вы являетесь победителем аукциона по продаже объекта незавершенного строительства, который состоялся 02.12.2022 г. в 09 ч. 20 мин. </w:t>
      </w:r>
      <w:r>
        <w:rPr>
          <w:bCs/>
          <w:color w:val="000000"/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>г. Пятигорск, пл. Ленина, 2, каб. 611, по лоту № 1, в связи с чем, Вам надлежит в установленные сроки произвести оплату приобретенного имущества и заключить договор купли-продаж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ложение: Протокол о результатах аукциона по продаже объекта незавершенного строительства от 02.12.2022 г. по лоту № 1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</w:t>
        <w:tab/>
        <w:t xml:space="preserve">          </w:t>
        <w:tab/>
        <w:tab/>
        <w:tab/>
        <w:t xml:space="preserve">                             Г.В. Коче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Тел. 39-48-25</w:t>
      </w:r>
    </w:p>
    <w:sectPr>
      <w:type w:val="nextPage"/>
      <w:pgSz w:w="11906" w:h="16838"/>
      <w:pgMar w:left="1985" w:right="62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28:00Z</dcterms:created>
  <dc:creator>user</dc:creator>
  <dc:description/>
  <cp:keywords/>
  <dc:language>en-US</dc:language>
  <cp:lastModifiedBy>User</cp:lastModifiedBy>
  <cp:lastPrinted>2022-12-02T09:32:00Z</cp:lastPrinted>
  <dcterms:modified xsi:type="dcterms:W3CDTF">2022-12-02T09:28:00Z</dcterms:modified>
  <cp:revision>2</cp:revision>
  <dc:subject/>
  <dc:title>ПРОТОКОЛ № 1</dc:title>
</cp:coreProperties>
</file>