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родаже объекта незавершенного строитель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2.12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30» нояб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метом аукциона является: Объект незавершенного строительст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кадастровым номером 26:33:070201:1232, площадью застройки 20 кв.м., степенью готовности 15 % по адресу: Ставропольский край, г. Пятигорск, напротив здания № 4 по ул. Ермолова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ъект расположен в границах </w:t>
      </w:r>
      <w:r>
        <w:rPr>
          <w:color w:val="000000"/>
          <w:sz w:val="28"/>
          <w:szCs w:val="28"/>
        </w:rPr>
        <w:t>земельного участка с кадастровым номером 26:33:070201:1206, площадью 828 кв.м., с видом разрешенного использования: под размещение торгового комплекса, по адресу: Ставропольский край, г. Пятигорск, напротив здания № 4 по ул. Ермол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8.10.2022 г. № 130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Кочетов Г.В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заявок на участие в аукционе по продаже объекта незавершенного строительства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нко Максим Юр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ч. 3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6 400,00 (один миллион шестьдесят шесть тысяч четыреста) рублей 00 копеек поступ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Элла Владими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1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 5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6 400,00 (один миллион шестьдесят шесть тысяч четыреста) рублей 00 копеек поступ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_________________ Кочетов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     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User</cp:lastModifiedBy>
  <cp:lastPrinted>2022-11-30T10:28:00Z</cp:lastPrinted>
  <dcterms:modified xsi:type="dcterms:W3CDTF">2022-11-30T08:15:00Z</dcterms:modified>
  <cp:revision>284</cp:revision>
  <dc:subject/>
  <dc:title>ПРОТОКОЛ № 1</dc:title>
</cp:coreProperties>
</file>