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>46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. Бульварная, 19б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3/01/22, составленного независимым оценщиком, во исполнение определения Шестнадцатого арбитражного апелляционного суда Ставропольского края от 06 октября 2015 года по делу № А63-2464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-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100120:163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Бульварная, 19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34 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участков) с кадастровым номером (кадастровыми номерами): 26:33:000000:1957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04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43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12:44:02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2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ж) разводить огонь и размещать источники огня;з) рыть погреба, копать и обрабатывать почву сельскохозяйственными и мелиоративными орудиями и механизмами на глубину более 0,3 метра;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40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04-05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1:00Z</dcterms:created>
  <dc:creator>Sneaky</dc:creator>
  <dc:description/>
  <cp:keywords/>
  <dc:language>en-US</dc:language>
  <cp:lastModifiedBy>User</cp:lastModifiedBy>
  <cp:lastPrinted>2022-11-16T11:56:00Z</cp:lastPrinted>
  <dcterms:modified xsi:type="dcterms:W3CDTF">2022-11-30T14:43:00Z</dcterms:modified>
  <cp:revision>6</cp:revision>
  <dc:subject/>
  <dc:title>О внесении дополнений в Перечень</dc:title>
</cp:coreProperties>
</file>