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смотрения заявок на участие в аукционе</w:t>
      </w:r>
      <w:r>
        <w:rPr>
          <w:sz w:val="28"/>
          <w:szCs w:val="28"/>
        </w:rPr>
        <w:t xml:space="preserve"> на право заключения договора аренды имущества </w:t>
      </w:r>
      <w:r>
        <w:rPr>
          <w:bCs/>
          <w:color w:val="000000"/>
          <w:sz w:val="28"/>
          <w:szCs w:val="28"/>
        </w:rPr>
        <w:t xml:space="preserve">Муниципального бюджетного учреждения культуры «Централизованная библиотечная система города Пятигорск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ятигорск</w:t>
        <w:tab/>
        <w:tab/>
        <w:tab/>
        <w:tab/>
        <w:tab/>
        <w:tab/>
        <w:tab/>
        <w:t>06 августа 2024 года</w:t>
      </w:r>
    </w:p>
    <w:p>
      <w:pPr>
        <w:pStyle w:val="Normal"/>
        <w:autoSpaceDE w:val="false"/>
        <w:ind w:left="5664" w:firstLine="708"/>
        <w:rPr/>
      </w:pPr>
      <w:r>
        <w:rPr>
          <w:sz w:val="28"/>
          <w:szCs w:val="28"/>
        </w:rPr>
        <w:t>12 часов 00 минут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ная комиссия, созданная приказом Муниципального бюджетного учреждения культуры «Централизованная библиотечная система города Пятигорска» от 30.06.202 г. № 34-осн, в составе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>Председатель комиссии: Воробьева Юлия Борисовна – заместитель директора по библиотечной работе Муниципального бюджетного учреждения культуры «Централизованная библиотечная система города Пятигорска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>Заместитель председателя комиссии: Мансуров Сергей Иванович – заместитель директора по хозяйственной части Муниципального бюджетного учреждения культуры «Централизованная библиотечная система города Пятигорска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кретарь комиссии: Суслова Анна Владимировна – консультант отдела муниципального имущества Муниципального учреждения «Управление имущественных отношений администрации города Пятигорска» (по согласованию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сильева Элина Игоревна– главный специалист отдела муниципального имущества Муниципального учреждения «Управление имущественных отношений администрации города Пятигорска» (по согласованию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лоцкий Андрей Анатольевич – контрактный управляющий Муниципального бюджетного учреждения культуры «Централизованная библиотечная система города Пятигорска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>Мелик-Тангиев Александр Анатольевич – заместитель директора по информатизации Муниципального бюджетного учреждения культуры «Централизованная библиотечная система города Пятигорска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ы и лота: </w:t>
      </w:r>
      <w:r>
        <w:rPr>
          <w:rStyle w:val="Eselcodeterm"/>
          <w:sz w:val="28"/>
          <w:szCs w:val="28"/>
          <w:shd w:fill="FFFFFF" w:val="clear"/>
        </w:rPr>
        <w:t>SBR012-2407040149.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Номер извещения в ГИС Торг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100000482000000006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рганизаторе и оператор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ганизатор процедуры: Муниципальное учреждение «Управление имущественных отношений администрации города Пятигорска» (357500, Ставропольский край, город Пятигорск, площадь Ленина, д. 2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электронной площадки: Универсальная торговая платформа «Сбер А» АО «Сбербанк-АСТ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лощадки в сети «Интернет»: 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s://utp.sberbank-ast.ru/A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лот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жилые помещения №№ 30, 31, 177, входящие в состав нежилого здания с кадастровым номером 26:33:150212:189. площадью 50,3 кв.м, расположенные по адресу: Ставропольский край, город Пятигорск, улица Козлова, здание 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Начальная цена лота:</w:t>
      </w:r>
      <w:r>
        <w:rPr>
          <w:sz w:val="28"/>
          <w:szCs w:val="28"/>
        </w:rPr>
        <w:t xml:space="preserve"> 331 980</w:t>
      </w:r>
      <w:r>
        <w:rPr>
          <w:sz w:val="28"/>
          <w:szCs w:val="28"/>
          <w:shd w:fill="FFFFFF" w:val="clear"/>
        </w:rPr>
        <w:t>,00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ная комиссия рассмотрела заявку и документы заявителя, установила факт поступления от заявителя задатка на основании сведений от Оператора и, по результатам рассмотрения, приняла решение о допуске к участию в аукционе заявителя и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22"/>
        <w:gridCol w:w="1479"/>
        <w:gridCol w:w="1843"/>
        <w:gridCol w:w="1418"/>
        <w:gridCol w:w="1072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-стию в аукцио-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13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микрокредитная компания «Фонд микрофинансирования субъектов малого и среднего предпринимательства в Ставропольском крае», в лице директора Шабайкина Сергея Сергеевич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79</w:t>
            </w:r>
          </w:p>
          <w:p>
            <w:pPr>
              <w:pStyle w:val="Normal"/>
              <w:ind w:left="-14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 г.</w:t>
            </w:r>
          </w:p>
          <w:p>
            <w:pPr>
              <w:pStyle w:val="Normal"/>
              <w:ind w:left="-14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19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 198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дцать три тысячи сто девяносто восемь) рублей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укцион на право заключения договора аренды имущества муниципальной собственности г. Пятигорска, который должен был состояться 07.08.2024 г. признается несостоявшимся по причине </w:t>
      </w:r>
      <w:r>
        <w:rPr>
          <w:rFonts w:eastAsia="Calibri"/>
          <w:sz w:val="28"/>
          <w:szCs w:val="28"/>
          <w:lang w:eastAsia="en-US"/>
        </w:rPr>
        <w:t>подачи заявки на участие в аукционе только одним заявител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и комиссии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укционная комиссия по определению участников аукциона на право заключения договоров, предусматривающих переход прав владения и (или) пользования в отношении имущества муниципальной собственности города Пятигорска, в электронной форме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оробьева Юлия Борисовна </w:t>
      </w:r>
      <w:r>
        <w:rPr>
          <w:sz w:val="28"/>
          <w:szCs w:val="28"/>
        </w:rPr>
        <w:t xml:space="preserve">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суров Сергей Иванович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слова Анна Владими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Элина Игоревна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оцкий Андрей Анатольевич </w:t>
      </w: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ик-Тангиев Александр Анатольевич </w:t>
      </w:r>
      <w:r>
        <w:rPr/>
        <w:t>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Eselcodeterm">
    <w:name w:val="es-el-code-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muuio muuio</cp:lastModifiedBy>
  <cp:lastPrinted>2023-07-31T11:33:00Z</cp:lastPrinted>
  <dcterms:modified xsi:type="dcterms:W3CDTF">2024-08-05T10:44:00Z</dcterms:modified>
  <cp:revision>149</cp:revision>
  <dc:subject/>
  <dc:title>ПРОТОКОЛ № 1</dc:title>
</cp:coreProperties>
</file>