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8"/>
        <w:gridCol w:w="1688"/>
        <w:gridCol w:w="50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кущий № ло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ата торг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40" w:right="566" w:gutter="0" w:header="0" w:top="14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Katya</cp:lastModifiedBy>
  <cp:lastPrinted>2016-02-19T16:42:00Z</cp:lastPrinted>
  <dcterms:modified xsi:type="dcterms:W3CDTF">2016-11-28T12:53:00Z</dcterms:modified>
  <cp:revision>510</cp:revision>
  <dc:subject/>
  <dc:title>Главному редактору газеты «Пятигорская правда»</dc:title>
</cp:coreProperties>
</file>