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1.2016 г.                                                                                                      № 4685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, расположенного по адресу: г. Пятигорск, ул. Дзержинского, дом № 19, квартира № 2, в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е 2016 года на аукционе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6 год, утвержденного решением Думы города Пятигорска от 24 декабря 2015 года № 56-63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1. 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6 года, указанного в Приложении к настоящему постановлению, произвести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возложить на  первого заместителя главы администрации города Пятигорска О.Н. Бондаренко. 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       Л.Н. Травнев</w:t>
      </w:r>
    </w:p>
    <w:p>
      <w:pPr>
        <w:pStyle w:val="Normal"/>
        <w:ind w:firstLine="10320"/>
        <w:rPr/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города 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игорска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</w:t>
      </w:r>
      <w:r>
        <w:rPr>
          <w:color w:val="000000"/>
          <w:sz w:val="27"/>
          <w:szCs w:val="27"/>
        </w:rPr>
        <w:t>2016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3000"/>
        <w:gridCol w:w="168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лощадь, (м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стонахождение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цокольного этажа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220103: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улица Дзержинского, дом  № 19, квартира №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663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 многоквартирным домом.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pStyle w:val="Normal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                В.Г. Косых</w:t>
      </w:r>
      <w:r>
        <w:rPr>
          <w:color w:val="000000"/>
          <w:sz w:val="28"/>
          <w:szCs w:val="28"/>
        </w:rPr>
        <w:t xml:space="preserve">   </w:t>
      </w:r>
    </w:p>
    <w:p>
      <w:pPr>
        <w:sectPr>
          <w:headerReference w:type="default" r:id="rId2"/>
          <w:type w:val="nextPage"/>
          <w:pgSz w:orient="landscape" w:w="16838" w:h="11906"/>
          <w:pgMar w:left="902" w:right="539" w:gutter="0" w:header="0" w:top="1797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rStyle w:val="FontStyle13"/>
          <w:color w:val="000000"/>
        </w:rPr>
      </w:pPr>
      <w:r>
        <w:rPr>
          <w:rStyle w:val="FontStyle14"/>
          <w:color w:val="000000"/>
        </w:rPr>
        <w:t xml:space="preserve">   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9:00Z</dcterms:created>
  <dc:creator>Гончарова А.Г.</dc:creator>
  <dc:description/>
  <cp:keywords/>
  <dc:language>en-US</dc:language>
  <cp:lastModifiedBy>Katya</cp:lastModifiedBy>
  <cp:lastPrinted>2016-10-21T16:57:00Z</cp:lastPrinted>
  <dcterms:modified xsi:type="dcterms:W3CDTF">2016-11-28T12:55:00Z</dcterms:modified>
  <cp:revision>181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