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УТВЕРЖДЕН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а Пятигорска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вропольского каря</w:t>
      </w:r>
    </w:p>
    <w:p>
      <w:pPr>
        <w:pStyle w:val="Normal"/>
        <w:ind w:left="6237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 совместно именуемые «Стороны», заключили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заключен на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, утвержденным Приказом управления Ставропольского края по сохранению и государственной охране объектов культурного наследия от «23» июня 2022 г. № 637,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/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Cs w:val="24"/>
        </w:rPr>
        <w:t>нежилые помещения, полуподвал, 1-й этаж, кадастровый номер 26:33:150219:317, площадью 392,2 (триста девяносто две целых и двадцать десятых) м², по адресу: город Пятигорск, проспект Кирова, 39</w:t>
      </w:r>
      <w:r>
        <w:rPr>
          <w:color w:val="000000"/>
        </w:rPr>
        <w:t xml:space="preserve"> (далее - Имущество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дание является объектом культурного наследия регионального значения – «Особняк», кон. XIX в.», включенным в реестр объектов культурного наследия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2.1. Имущ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находится в здании, которое расположено на земельном участке под многоквартирным домом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Имущество принадлежит Муниципальному образованию городу-курорту Пятигорску на праве собственности на основании постановления главы администрации Ставропольского края от 02.01.1992 года № 1, решения Малого Совета Пятигорского городского совета народных депутатов от 12.05.1993 года № 65, решения Малого Совета Ставропольского краевого совета народных депутатов от 26.08.1993 года № 113, постановления главы города Пятигорска от 14.10.1998 года № 1956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 xml:space="preserve">Право собственности муниципального образования города-курорта Пятигорска зарегистрировано Управлением Росреестра по Ставропольскому краю, о чем в Едином государственном реестре прав на недвижимое имущество и сделок с ним 16.02.2007 г. сделана запись регистрации № 26-26-33/007/2007-380, выпиской из Единого государственного реестра прав на недвижимое имущество и сделок с ним </w:t>
      </w:r>
      <w:r>
        <w:rPr>
          <w:color w:val="000000"/>
          <w:szCs w:val="24"/>
        </w:rPr>
        <w:t xml:space="preserve">от </w:t>
      </w:r>
      <w:r>
        <w:rPr>
          <w:rFonts w:eastAsia="TimesNewRomanPSMT;Yu Gothic"/>
          <w:color w:val="000000"/>
          <w:szCs w:val="24"/>
        </w:rPr>
        <w:t>04.04.2023 г. № КУВИ-001/2023-79305782</w:t>
      </w:r>
      <w:r>
        <w:rPr>
          <w:color w:val="000000"/>
          <w:szCs w:val="24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szCs w:val="24"/>
        </w:rPr>
        <w:t>Является объектом культурного наследия регионального значения – «Особняк», кон. XIX в.», включенным в реестр объектов культурного наследия</w:t>
      </w:r>
      <w:r>
        <w:rPr>
          <w:color w:val="000000"/>
        </w:rPr>
        <w:t>, постановлением главы администрации Ставропольского края от 01.11.1995 № 600 «О дополнении списка памятников истории и культуры Ставропольского края, подлежащих государственной охране как памятников местного и республиканского значения, утвержденного решением крайисполкома от 01.10.1981 № 702» - «Особняк» 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000000"/>
        </w:rPr>
      </w:pPr>
      <w:r>
        <w:rPr>
          <w:color w:val="000000"/>
        </w:rPr>
        <w:t>- выполнить работы по сохранению Объекта культурного наследия в отношении приобретаемого Имущества;</w:t>
      </w:r>
    </w:p>
    <w:p>
      <w:pPr>
        <w:pStyle w:val="TextBody"/>
        <w:ind w:firstLine="708"/>
        <w:rPr>
          <w:rStyle w:val="Bodytext2"/>
        </w:rPr>
      </w:pPr>
      <w:r>
        <w:rPr>
          <w:color w:val="000000"/>
          <w:sz w:val="24"/>
        </w:rPr>
        <w:t>- у</w:t>
      </w:r>
      <w:r>
        <w:rPr>
          <w:rStyle w:val="Bodytext2"/>
        </w:rPr>
        <w:t xml:space="preserve">становить информационную надпись и обозначение по проекту, согласованному приказом управления </w:t>
      </w:r>
      <w:r>
        <w:rPr>
          <w:color w:val="000000"/>
          <w:sz w:val="24"/>
        </w:rPr>
        <w:t>Ставропольского края по сохранению и государственной охране объектов культурного наследия</w:t>
      </w:r>
      <w:r>
        <w:rPr>
          <w:rStyle w:val="Bodytext2"/>
        </w:rPr>
        <w:t>;</w:t>
      </w:r>
    </w:p>
    <w:p>
      <w:pPr>
        <w:pStyle w:val="TextBody"/>
        <w:ind w:firstLine="708"/>
        <w:rPr>
          <w:rStyle w:val="Bodytext2"/>
        </w:rPr>
      </w:pPr>
      <w:r>
        <w:rPr>
          <w:rStyle w:val="Bodytext2"/>
        </w:rPr>
        <w:t>- провести комплекс первоочередных противоаварийных и консервационных работ в целях предотвращения ухудшения состояния объекта культурного наследия, включающих в себя: очистку внутренних помещений от мусора, обеспечение герметичности внутренних помещений от воздействия неблагоприятных факторов окружающей</w:t>
        <w:tab/>
        <w:t>среды</w:t>
      </w:r>
      <w:r>
        <w:rPr>
          <w:rStyle w:val="Bodytext2"/>
          <w:szCs w:val="28"/>
        </w:rPr>
        <w:t xml:space="preserve"> (восстановление остекления на фасаде со стороны просп. Кирова, устройство кровли в местах ее отсутствия, устранение течей), установку маяков на трещины в фасаде со стороны просп. Кирова для контроля за деформационными процессами в соответствии со статьей 45 Федерального закона от 25.06.2002 № 73-ФЗ «Об объектах культурного наследия (памятниках истории и культуры) народов Российской Федерации» и приказом Минкультуры Росс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»;</w:t>
      </w:r>
    </w:p>
    <w:p>
      <w:pPr>
        <w:pStyle w:val="TextBody"/>
        <w:ind w:firstLine="708"/>
        <w:rPr>
          <w:rStyle w:val="Bodytext2"/>
        </w:rPr>
      </w:pPr>
      <w:r>
        <w:rPr>
          <w:rStyle w:val="Bodytext2"/>
        </w:rPr>
        <w:t>- р</w:t>
      </w:r>
      <w:r>
        <w:rPr>
          <w:rStyle w:val="Bodytext2"/>
          <w:szCs w:val="28"/>
        </w:rPr>
        <w:t>азработать проектную документацию для проведения ремонтно-реставрационных работ (далее - проектная документация), провести государственную историко-культурную экспертизу данной проектной документации, согласовать проектную документацию с органом охраны объектов культурного наследия;</w:t>
      </w:r>
    </w:p>
    <w:p>
      <w:pPr>
        <w:pStyle w:val="TextBody"/>
        <w:ind w:firstLine="708"/>
        <w:rPr>
          <w:rStyle w:val="Bodytext2"/>
          <w:szCs w:val="28"/>
        </w:rPr>
      </w:pPr>
      <w:r>
        <w:rPr>
          <w:rStyle w:val="Bodytext2"/>
        </w:rPr>
        <w:t>- п</w:t>
      </w:r>
      <w:r>
        <w:rPr>
          <w:rStyle w:val="Bodytext2"/>
          <w:szCs w:val="28"/>
        </w:rPr>
        <w:t>ровести ремонтно-реставрационные</w:t>
      </w:r>
      <w:r>
        <w:rPr>
          <w:rStyle w:val="Bodytext2"/>
          <w:sz w:val="32"/>
          <w:szCs w:val="32"/>
        </w:rPr>
        <w:t xml:space="preserve"> </w:t>
      </w:r>
      <w:r>
        <w:rPr>
          <w:rStyle w:val="Bodytext2"/>
          <w:szCs w:val="28"/>
        </w:rPr>
        <w:t>работы в соответствии с согласованной проектной документацией и в соответствии со статьей 45 Федерального закона от 25.06.2002 №</w:t>
        <w:tab/>
        <w:t>73-ФЗ «Об объектах культурного наследия (памятниках истории и культуры) народов Российской Федерации» и приказом Минкультуры Росс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ind w:firstLine="708"/>
        <w:rPr/>
      </w:pPr>
      <w:r>
        <w:rPr>
          <w:rStyle w:val="Bodytext2"/>
          <w:szCs w:val="28"/>
        </w:rPr>
        <w:t>- благоустраивать территорию объекта культурного наследия;</w:t>
      </w:r>
    </w:p>
    <w:p>
      <w:pPr>
        <w:pStyle w:val="TextBody"/>
        <w:ind w:firstLine="708"/>
        <w:rPr>
          <w:rStyle w:val="Bodytext2"/>
          <w:sz w:val="32"/>
          <w:szCs w:val="32"/>
        </w:rPr>
      </w:pPr>
      <w:r>
        <w:rPr>
          <w:rStyle w:val="Bodytext2"/>
          <w:szCs w:val="28"/>
        </w:rPr>
        <w:t>- доступ к главному фасаду объекта культурного наследия - постоянно, к дворовым фасадам и во внутренние помещения объекта культурного наследия - в соответствии с режимом работы и пропускным режимом, действующим в учрежден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color w:val="000000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Цена приобретаемого Имущества составляет ______________ (_________________________________) рублей, в том числе </w:t>
      </w:r>
      <w:r>
        <w:rPr>
          <w:color w:val="000000"/>
          <w:szCs w:val="24"/>
        </w:rPr>
        <w:t>НДС 20 %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расторжения договора, объект культурного наследия подлежит возврату в собственность муниципального образования города-курорта Пятигорска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Настоящий договор подписан сторонами усиленной электронной цифровой подписью в соответствии с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@yandex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Г.В.Кочет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User</cp:lastModifiedBy>
  <cp:lastPrinted>2023-06-14T16:51:00Z</cp:lastPrinted>
  <dcterms:modified xsi:type="dcterms:W3CDTF">2023-06-15T08:08:00Z</dcterms:modified>
  <cp:revision>54</cp:revision>
  <dc:subject/>
  <dc:title>РУКОВОДИТЕЛЬ АДМИНИСТРАЦИИ ГОРОДА ПЯТИГОРСКА</dc:title>
</cp:coreProperties>
</file>