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одаже на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2"/>
        <w:gridCol w:w="1134"/>
        <w:gridCol w:w="2299"/>
        <w:gridCol w:w="1402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23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жилые помещения, полуподвал,                         1-й этаж, кадастровый номер 26:33:150219: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 311 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ходится в здании, которое расположено на земельном участке под многоквартирным дом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является объектом культурного наследия регионального значения - «Особняк», кон. XIX в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0-10-20T11:38:00Z</cp:lastPrinted>
  <dcterms:modified xsi:type="dcterms:W3CDTF">2023-06-14T12:40:00Z</dcterms:modified>
  <cp:revision>1063</cp:revision>
  <dc:subject/>
  <dc:title>Главному редактору газеты «Пятигорская правда»</dc:title>
</cp:coreProperties>
</file>