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4526303"/>
      <w:bookmarkEnd w:id="0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6» июня 2023 г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left="7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Объект незавершенного строительства с кадастровым номером 26:33:150223:374, площадью застройки 755,3 кв.м., степенью готовности 14 %, расположенного на земельном участке с кадастровым номером 26:33:340213:3, площадью 1 319 кв.м, с видом разрешенного использования: под строительство торгового центра, по адресу: Российская Федерация, Ставропольский край, город-курорт Пятигорск, город Пятигорск, поселок Свободы, улица Маршала Жукова, 37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лота: </w:t>
      </w:r>
      <w:r>
        <w:rPr>
          <w:rStyle w:val="8pt"/>
          <w:color w:val="000000"/>
          <w:sz w:val="28"/>
          <w:szCs w:val="28"/>
        </w:rPr>
        <w:t xml:space="preserve">5 231 740 (пять миллионов двести тридцать одна тысяча семьсот сорок) </w:t>
      </w:r>
      <w:r>
        <w:rPr>
          <w:sz w:val="28"/>
          <w:szCs w:val="28"/>
        </w:rPr>
        <w:t>рублей 00 копеек (без НДС)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Шаг аукциона:</w:t>
      </w:r>
      <w:r>
        <w:rPr>
          <w:sz w:val="28"/>
          <w:szCs w:val="28"/>
        </w:rPr>
        <w:t xml:space="preserve"> 50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Вазген Серге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33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7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ян Артур Валерь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281 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является: участник под № 1 – Бабаян Вазген Сергеевич, предложивший наиболее высокую цену: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3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40</w:t>
      </w:r>
      <w:r>
        <w:rPr>
          <w:sz w:val="28"/>
          <w:szCs w:val="28"/>
        </w:rPr>
        <w:t xml:space="preserve"> (пять миллионов триста тридцать одна тысяча семьсот сорок) рублей 00 копеек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184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Пятигор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у В.С.</w:t>
            </w:r>
          </w:p>
          <w:p>
            <w:pPr>
              <w:pStyle w:val="Normal"/>
              <w:spacing w:lineRule="exact" w:line="240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 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</w:t>
      </w:r>
      <w:r>
        <w:rPr>
          <w:b/>
          <w:sz w:val="20"/>
          <w:szCs w:val="20"/>
        </w:rPr>
        <w:t xml:space="preserve">№ </w:t>
      </w:r>
      <w:r>
        <w:rPr/>
        <w:t>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беде на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ялся 16.06.2023 года в 09 ч.20 м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о том, что Вы являетесь победителем аукциона по продаже объекта незавершенного строительства, который состоялся 16.06.2023 г. в 09 ч. 20 мин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г. Пятигорск, пл. Ленина, 2, каб. 611, по лоту № 1, в связи с чем, Вам надлежит в установленные сроки произвести оплату приобретенного имущества и заключить договор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Протокол о результатах аукциона по продаже объекта незавершенного строительства от 16.06.2023 г. по лоту №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 xml:space="preserve">          </w:t>
        <w:tab/>
        <w:tab/>
        <w:tab/>
        <w:t xml:space="preserve">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Тел. 39-48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8:00Z</dcterms:created>
  <dc:creator>user</dc:creator>
  <dc:description/>
  <cp:keywords/>
  <dc:language>en-US</dc:language>
  <cp:lastModifiedBy>User</cp:lastModifiedBy>
  <cp:lastPrinted>2022-12-02T09:32:00Z</cp:lastPrinted>
  <dcterms:modified xsi:type="dcterms:W3CDTF">2023-06-16T07:11:00Z</dcterms:modified>
  <cp:revision>3</cp:revision>
  <dc:subject/>
  <dc:title>ПРОТОКОЛ № 1</dc:title>
</cp:coreProperties>
</file>