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02.2018 г.                                                                                               № 39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 муниципального имущества, расположенного по адресу:  город  Пятигорск,  поселок  Свободы, улица  Маршала  Жукова, дом № 37б,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, указанного в пункте 1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2693"/>
        <w:gridCol w:w="1590"/>
        <w:gridCol w:w="40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 незавер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3: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, дом № 37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ание расположено на неделимом земельном участке с кадастровым (или условным) №26:33:340213:3, общей площадью 1319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 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Катя</cp:lastModifiedBy>
  <cp:lastPrinted>2018-02-09T12:50:00Z</cp:lastPrinted>
  <dcterms:modified xsi:type="dcterms:W3CDTF">2018-02-16T11:54:00Z</dcterms:modified>
  <cp:revision>122</cp:revision>
  <dc:subject/>
  <dc:title>О внесении дополнений в Перечень</dc:title>
</cp:coreProperties>
</file>