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енных отношений администрации города Пятигорска» (Продавец) сообщает об итогах аукциона по продаже муниципального имущества, который состоялся  30.10.2018 года по адресу: г. Пятигорск, пл. Ленина, 2, каб. 611, в 09 ч. 20 мин.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1851"/>
        <w:gridCol w:w="1843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, 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пус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304: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пус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дастровый (или условный)  № 26:33:150302: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дом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330208:1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й туал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6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Р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чков А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алова Л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 Д.Н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укин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86 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лезняк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6:33:0801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Февральская, дом №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8-10-30T15:31:00Z</cp:lastPrinted>
  <dcterms:modified xsi:type="dcterms:W3CDTF">2018-10-30T12:34:00Z</dcterms:modified>
  <cp:revision>116</cp:revision>
  <dc:subject/>
  <dc:title>                              </dc:title>
</cp:coreProperties>
</file>