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30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ИНФОРМАЦИЯ </w:t>
      </w:r>
    </w:p>
    <w:p>
      <w:pPr>
        <w:pStyle w:val="Normal"/>
        <w:ind w:left="12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тогах аукциона по приватизации муниципального имущества</w:t>
      </w:r>
    </w:p>
    <w:p>
      <w:pPr>
        <w:pStyle w:val="Normal"/>
        <w:ind w:left="12" w:firstLine="708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МУ «Управление имущественных отношений администрации города Пятигорска» (Продавец) сообщает об итогах аукциона по продаже муниципального имущества, </w:t>
      </w:r>
      <w:r>
        <w:rPr>
          <w:color w:val="000000"/>
          <w:sz w:val="26"/>
          <w:szCs w:val="26"/>
        </w:rPr>
        <w:t xml:space="preserve">который состоялся  </w:t>
      </w:r>
      <w:r>
        <w:rPr>
          <w:color w:val="FF0000"/>
          <w:sz w:val="26"/>
          <w:szCs w:val="26"/>
        </w:rPr>
        <w:t>21.09.2018</w:t>
      </w:r>
      <w:r>
        <w:rPr>
          <w:color w:val="000000"/>
          <w:sz w:val="26"/>
          <w:szCs w:val="26"/>
        </w:rPr>
        <w:t xml:space="preserve"> года по</w:t>
      </w:r>
      <w:r>
        <w:rPr>
          <w:sz w:val="26"/>
          <w:szCs w:val="26"/>
        </w:rPr>
        <w:t xml:space="preserve"> адресу: г. Пятигорск, пл. Ленина, 2, каб. </w:t>
      </w:r>
      <w:r>
        <w:rPr>
          <w:color w:val="FF0000"/>
          <w:sz w:val="26"/>
          <w:szCs w:val="26"/>
        </w:rPr>
        <w:t>611 в 09 ч. 20 мин.</w:t>
      </w:r>
    </w:p>
    <w:p>
      <w:pPr>
        <w:pStyle w:val="Normal"/>
        <w:ind w:left="12" w:firstLine="708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560"/>
        <w:gridCol w:w="2340"/>
        <w:gridCol w:w="1620"/>
        <w:gridCol w:w="2160"/>
        <w:gridCol w:w="1620"/>
        <w:gridCol w:w="2607"/>
      </w:tblGrid>
      <w:tr>
        <w:trPr>
          <w:trHeight w:val="16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Характеристика имущества, площадь (м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е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оданных заяв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а, признанные участниками прода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, предложенная победителем продажи (руб.)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том числе НДС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физического лица или наименование юридического ли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едителя продаж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жилые помещения №№ 1, 2а, 3а, полуподвал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дастровый (или условный) № </w:t>
            </w:r>
            <w:r>
              <w:rPr>
                <w:color w:val="0070C0"/>
              </w:rPr>
              <w:t>26:33:250101: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3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color w:val="000000"/>
              </w:rPr>
              <w:t xml:space="preserve">улица Московская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</w:rPr>
            </w:pPr>
            <w:r>
              <w:rPr>
                <w:color w:val="000000"/>
              </w:rPr>
              <w:t>дом  № 76, корпус №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 признан не состоявшимся по причине отсутствия поданных заяв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жилые помещения №№ 1-19, 27, 35-43, 46 в подвале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адастровый (или условный) № 26:33:000000:172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77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</w:rPr>
            </w:pPr>
            <w:r>
              <w:rPr>
                <w:color w:val="000000"/>
              </w:rPr>
              <w:t>г. Пятигорск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улица Московская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</w:rPr>
            </w:pPr>
            <w:r>
              <w:rPr>
                <w:color w:val="000000"/>
              </w:rPr>
              <w:t>дом № 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 признан не состоявшимся по причине отсутствия поданных заяв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 № 80 в литере «А», подвал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дастровый (или условный)  № 26:33:130201:2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aps/>
                <w:color w:val="000000"/>
              </w:rPr>
            </w:pPr>
            <w:r>
              <w:rPr>
                <w:color w:val="000000"/>
              </w:rPr>
              <w:t>улица Аллея Строителей, дом №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 признан не состоявшимся по причине отсутствия поданных заяв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жилые помещения №№ 3 - 8 в литере «А» - основном строении, подвал,</w:t>
            </w:r>
            <w:r>
              <w:rPr/>
              <w:t xml:space="preserve"> кадастровый (или условный)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№ </w:t>
            </w:r>
            <w:r>
              <w:rPr/>
              <w:t>26:33:130303:17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4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 xml:space="preserve">г. Пятигорск, проспект Калинина, дом № 27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</w:rPr>
            </w:pPr>
            <w:r>
              <w:rPr/>
              <w:t>корпус №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 признан не состоявшимся по причине отсутствия поданных заяв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жилое помещение в литере А1 на 1 этаже, кадастровый (или условный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6:33:020202</w:t>
            </w:r>
            <w:r>
              <w:rPr/>
              <w:t>:3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9,9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color w:val="000000"/>
              </w:rPr>
              <w:t xml:space="preserve">улица Ермолова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</w:rPr>
            </w:pPr>
            <w:r>
              <w:rPr>
                <w:color w:val="000000"/>
              </w:rPr>
              <w:t>дом  № 2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 признан не состоявшимся по причине отсутствия поданных заяв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Нежилое помещение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этаже, кадастровый (ил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ловный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6:33:1</w:t>
            </w:r>
            <w:r>
              <w:rPr/>
              <w:t>50224:1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color w:val="000000"/>
              </w:rPr>
              <w:t xml:space="preserve">улица </w:t>
            </w:r>
            <w:r>
              <w:rPr>
                <w:color w:val="FF0000"/>
              </w:rPr>
              <w:t xml:space="preserve">Власова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</w:rPr>
            </w:pPr>
            <w:r>
              <w:rPr>
                <w:color w:val="FF0000"/>
              </w:rPr>
              <w:t>дом  № 17, квартира 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 признан не состоявшимся по причине отсутствия поданных заяв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жилое здание, свинарник, кадастровый (или условный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№ </w:t>
            </w:r>
            <w:r>
              <w:rPr>
                <w:color w:val="000000"/>
              </w:rPr>
              <w:t>26:33:100303: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04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</w:rPr>
            </w:pPr>
            <w:r>
              <w:rPr>
                <w:color w:val="000000"/>
              </w:rPr>
              <w:t>г. Пятигорск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color w:val="000000"/>
              </w:rPr>
              <w:t xml:space="preserve">село Привольное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</w:rPr>
            </w:pPr>
            <w:r>
              <w:rPr>
                <w:color w:val="000000"/>
              </w:rPr>
              <w:t>юго-восточная окра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B050"/>
              </w:rPr>
            </w:pPr>
            <w:r>
              <w:rPr>
                <w:color w:val="00B05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Дорохов И.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-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Аукцион признан не состоявшимся по причине подачи одной заяв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жилое здание, бойня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кадастровый (или условный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6:33:000000:178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color w:val="000000"/>
              </w:rPr>
              <w:t xml:space="preserve">село Привольное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</w:rPr>
            </w:pPr>
            <w:r>
              <w:rPr>
                <w:color w:val="000000"/>
              </w:rPr>
              <w:t>юго-западная окра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B050"/>
              </w:rPr>
            </w:pPr>
            <w:r>
              <w:rPr>
                <w:color w:val="00B05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Дорохов И.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-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Аукцион признан не состоявшимся по причине подачи одной заяв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здание, весовая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кадастровый (или условный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6:33:100303: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г. Пятигор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ло Привольное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нтернациональная, 2-в, строение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четов А.В.</w:t>
            </w:r>
            <w:r>
              <w:rPr>
                <w:color w:val="0000FF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/>
              <w:t>Аргашоков В.Г.;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Дорохов И.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10 530,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Кочетов И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жилое здание клуба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кадастровый (или условный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6:29:110305:9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68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</w:rPr>
            </w:pPr>
            <w:r>
              <w:rPr>
                <w:color w:val="000000"/>
              </w:rPr>
              <w:t>г. Пятигорск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ло Привольное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ица Широкая, 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 признан не состоявшимся по причине отсутствия поданных заяв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жилое здание коровника, кадастровый (или условный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6:33:100303:6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 125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ело Привольное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</w:rPr>
            </w:pPr>
            <w:r>
              <w:rPr>
                <w:color w:val="000000"/>
              </w:rPr>
              <w:t>юго-восточная окра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B050"/>
              </w:rPr>
            </w:pPr>
            <w:r>
              <w:rPr>
                <w:color w:val="00B05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Дорохов И.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-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Аукцион признан не состоявшимся по причине подачи одной заяв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жилое здание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клад для зерна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кадастровый (или условный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6:33:100303: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color w:val="000000"/>
              </w:rPr>
              <w:t xml:space="preserve">село Привольное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улица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color w:val="000000"/>
              </w:rPr>
              <w:t>Интернациональная, 2-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четов А.В.</w:t>
            </w:r>
            <w:r>
              <w:rPr>
                <w:color w:val="0000FF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/>
              <w:t>Аргашоков В.Г.;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Дорохов И.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34 200,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Аргашоков В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жилое здание коровника, кадастровый (или условный)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6:33:100303: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30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ело Привольное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</w:rPr>
            </w:pPr>
            <w:r>
              <w:rPr>
                <w:color w:val="000000"/>
              </w:rPr>
              <w:t>юго-восточная окра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B050"/>
              </w:rPr>
            </w:pPr>
            <w:r>
              <w:rPr>
                <w:color w:val="00B05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Дорохов И.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-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Аукцион признан не состоявшимся по причине подачи одной заявки</w:t>
            </w:r>
          </w:p>
        </w:tc>
      </w:tr>
    </w:tbl>
    <w:p>
      <w:pPr>
        <w:pStyle w:val="Normal"/>
        <w:ind w:right="-1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72" w:hanging="0"/>
        <w:rPr/>
      </w:pPr>
      <w:r>
        <w:rPr>
          <w:sz w:val="26"/>
          <w:szCs w:val="26"/>
        </w:rPr>
        <w:t xml:space="preserve">Начальник Управления </w:t>
        <w:tab/>
        <w:tab/>
        <w:tab/>
        <w:tab/>
        <w:tab/>
        <w:tab/>
        <w:tab/>
        <w:tab/>
        <w:tab/>
        <w:tab/>
        <w:tab/>
        <w:t xml:space="preserve">              </w:t>
        <w:tab/>
        <w:tab/>
        <w:tab/>
        <w:t xml:space="preserve">                А.Е. Гребенюков</w:t>
      </w:r>
      <w:r>
        <w:rPr>
          <w:sz w:val="20"/>
          <w:szCs w:val="20"/>
        </w:rPr>
        <w:t xml:space="preserve"> </w:t>
      </w:r>
    </w:p>
    <w:sectPr>
      <w:type w:val="nextPage"/>
      <w:pgSz w:orient="landscape" w:w="16838" w:h="11906"/>
      <w:pgMar w:left="567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9:59:00Z</dcterms:created>
  <dc:creator>*</dc:creator>
  <dc:description/>
  <cp:keywords/>
  <dc:language>en-US</dc:language>
  <cp:lastModifiedBy>Катя</cp:lastModifiedBy>
  <cp:lastPrinted>2018-09-24T12:11:00Z</cp:lastPrinted>
  <dcterms:modified xsi:type="dcterms:W3CDTF">2018-09-24T09:13:00Z</dcterms:modified>
  <cp:revision>102</cp:revision>
  <dc:subject/>
  <dc:title>                              </dc:title>
</cp:coreProperties>
</file>